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2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68-5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10.09.2024 года штраф в размере 500 рублей, назначенный постановлением № </w:t>
      </w:r>
      <w:r>
        <w:rPr>
          <w:rStyle w:val="CatUserDefinedgrp3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5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29412 от 17.12.2024; копией постановления по делу об административном правонарушении № 18810586240625056529 от 25.06.2024 года, вступившим в законную силу 08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5.06.2024 года, вступило в законную силу 08.07.2024 следовательно, штраф должен был быть уплачен до 10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882420160.  </w:t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2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