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25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6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зикова Азнаура Анзоро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изиков А.А., проживающий по адресу: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20.11.</w:t>
      </w:r>
      <w:r>
        <w:rPr>
          <w:rStyle w:val="CatPhoneNumbergrp28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01 года штраф в размере 500 рублей, назначенный постановлением № </w:t>
      </w:r>
      <w:r>
        <w:rPr>
          <w:rStyle w:val="CatUserDefinedgrp40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04.09.2024 года, вступившим в законную силу 19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Физи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Физи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045 от 17.12.2024; копией постановления по делу об административном правонарушении № </w:t>
      </w:r>
      <w:r>
        <w:rPr>
          <w:rStyle w:val="CatUserDefinedgrp4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04.09.2024 года, вступившим в законную силу 19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зи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40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04.09.2024 года, вступило в законную силу 19.09.2024 следовательно, штраф должен был быть уплачен до 20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Физи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изи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Физи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Физикова Азнаура Анз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9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0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1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30 </w:t>
      </w:r>
      <w:r>
        <w:rPr>
          <w:rStyle w:val="CatPhoneNumbergrp3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2365400605016872420114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Т.И. Зиннурова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2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PhoneNumbergrp28rplc24">
    <w:name w:val="cat-PhoneNumber grp-28 rplc-24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