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№ 5-24-2902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января 2025 года                                                                                   гор. Югорск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000178/1 в отношении в отношении должностного лица – индивидуального предпринима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уфаровой Лидии Владими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уфарова Л.В., являясь индивидуальным предпринимателем, зарегистрированной по адрес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*, не предоставила  ответ о принятых мерах по представлению № 000178 от 13.09.2024 года, полученного 13.09.2024 года,  в налоговый орган по месту учета - МИФНС России № 2 по ХМАО – Югре в установленный ч.2 ст.29.13 КоАП РФ  срок предоставления документов по представлению -  не позднее месяца со дня его получения, то есть не позднее 14.10.1024 года, чем 15.10.2024 года совершила правонарушение, предусмотренное ст. 19.7 КоАП РФ</w:t>
      </w:r>
    </w:p>
    <w:p>
      <w:pPr>
        <w:pStyle w:val="211"/>
        <w:ind w:firstLine="708"/>
        <w:rPr>
          <w:sz w:val="26"/>
          <w:szCs w:val="26"/>
        </w:rPr>
      </w:pPr>
      <w:r>
        <w:rPr>
          <w:sz w:val="26"/>
          <w:szCs w:val="26"/>
        </w:rPr>
        <w:t>Зуфарова Л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на основании ч.2 ст. 25.1 КоАП РФ считает возможным рассмотреть дело об административном правонарушении без участия Зуфаровой Л.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на Зуфаровой Л.В. подтверждается совокупностью представленных доказательств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т 10.12.2024 года об административном правонарушении, из которого следует, что Зуфарова Л.В. не предоставила ответ о принятых мерах по представлению № 000178 от 13.09.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ением № 000178 от 13.09.2024 года, согласно которому ИП Зуфаровой Л.В. необходимо в течение месяца со дня получения представления сообщить письменно о принятых мерах в МИФНС России № 2 по ХМАО-Югре, представление получено Зуфаровой Л.В. 13.09.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назначении административного наказания № 000178 от 13.03.2024 го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ыпиской из ЕГРИ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82</w:t>
        </w:r>
      </w:hyperlink>
      <w:r>
        <w:rPr>
          <w:sz w:val="26"/>
          <w:szCs w:val="26"/>
        </w:rPr>
        <w:t xml:space="preserve"> НК РФ 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а также в других формах, предусмотренных </w:t>
      </w:r>
      <w:hyperlink r:id="rId3">
        <w:r>
          <w:rPr>
            <w:rStyle w:val="InternetLink"/>
            <w:sz w:val="26"/>
            <w:szCs w:val="26"/>
          </w:rPr>
          <w:t>НК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налогичные права предоставлены должностным лицам налоговых органов </w:t>
      </w:r>
      <w:hyperlink r:id="rId4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Закона РФ от 21.03.1991 N 943-1 "О налоговых органах РФ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им образом, налоговому органу указанными нормами НК РФ предоставлены функции контролирующего органа за соблюдением законодательства  о налогах и сборах, право проведения налогового контроля, в том числе путем получения  документов от налогоплательщ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одп. 7 п. 1 ст. 23</w:t>
        </w:r>
      </w:hyperlink>
      <w:r>
        <w:rPr>
          <w:sz w:val="26"/>
          <w:szCs w:val="26"/>
        </w:rPr>
        <w:t xml:space="preserve"> НК РФ налогоплательщик обязан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примечаний к ст. 2.4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должностного лица ИП Зуфаровой Л.В. установленной, квалифицирует по ст.19.7 КоАП РФ,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олжностного лица – индивидуального предпринимателя Зуфарову Лидию Владимировну </w:t>
      </w:r>
      <w:r>
        <w:rPr>
          <w:bCs/>
          <w:sz w:val="26"/>
          <w:szCs w:val="26"/>
        </w:rPr>
        <w:t>виновной в совершении административного правонарушения, предусмотренного ст. 19.7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</w:t>
        <w:tab/>
        <w:tab/>
        <w:tab/>
        <w:tab/>
        <w:t xml:space="preserve">     </w:t>
        <w:tab/>
        <w:tab/>
        <w:t xml:space="preserve">                    В.А. Байкина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2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064408.7" TargetMode="External"/><Relationship Id="rId5" Type="http://schemas.openxmlformats.org/officeDocument/2006/relationships/hyperlink" Target="garantf1://10800200.23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