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 xml:space="preserve">        12 феврал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Белюх А.А., рассмотрев материалы дела об административном правонарушении в отношении:</w:t>
      </w:r>
    </w:p>
    <w:p>
      <w:pPr>
        <w:pStyle w:val="Normal"/>
        <w:ind w:left="-284" w:right="-144" w:firstLine="709"/>
        <w:jc w:val="both"/>
        <w:rPr/>
      </w:pPr>
      <w:r>
        <w:rPr>
          <w:spacing w:val="-4"/>
          <w:sz w:val="28"/>
          <w:szCs w:val="28"/>
        </w:rPr>
        <w:t xml:space="preserve"> </w:t>
      </w:r>
      <w:r>
        <w:rPr>
          <w:spacing w:val="-4"/>
          <w:sz w:val="28"/>
          <w:szCs w:val="28"/>
        </w:rPr>
        <w:t>- Белюх Андрея Анатольевича, * года рождения, уроженца                   *, гражданина *, паспорт *; зарегистрированного по месту жительства по адресу: *, с * образованием, не работающего, *, *, имеющего на иждивении троих несовершеннолетних детей, не имеющего установленной инвалидности, подвергнутого административному наказанию за совершение однородных правонарушений, предусмотренных статьями 12.16 (часть 2), 12.9 (часть 2), 12.15 (часть 4) Кодекса Российской Федерации об административных правонарушениях, постановлениями от 07 сентября, 18 октября 2022 года, 11 января 2023 года, вступившими в законную силу 04, 29 октября 2022 года, 12 февраля 2023 года,</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firstLine="709"/>
        <w:jc w:val="both"/>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Белюх А.А.,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spacing w:val="-4"/>
          <w:sz w:val="28"/>
          <w:szCs w:val="28"/>
        </w:rPr>
      </w:pPr>
      <w:r>
        <w:rPr>
          <w:spacing w:val="-4"/>
          <w:sz w:val="28"/>
          <w:szCs w:val="28"/>
        </w:rPr>
        <w:t>В частности, 06.06.2023 в 13:40 на автомобильной дороге пгт. Новоаганск – г.Радужный 22 км, Белюх А.А., управлявший транспортным средством марки «КИА СОУЛ»,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w:t>
      </w:r>
    </w:p>
    <w:p>
      <w:pPr>
        <w:pStyle w:val="Normal"/>
        <w:ind w:left="-284" w:right="-144" w:firstLine="709"/>
        <w:jc w:val="both"/>
        <w:rPr>
          <w:sz w:val="28"/>
          <w:szCs w:val="28"/>
        </w:rPr>
      </w:pPr>
      <w:r>
        <w:rPr>
          <w:spacing w:val="-4"/>
          <w:sz w:val="28"/>
          <w:szCs w:val="28"/>
        </w:rPr>
        <w:t xml:space="preserve">При рассмотрении дела Белюх А.А. с правонарушением не согласился, просил производство по делу прекратить в связи с отсутствием в его действиях состава административного правонарушения. В обоснование своего несогласия указал, что материал был составлен неуполномоченным должностным лицом так как не были приглашены сотрудники ДПС Нижневартовского района.  </w:t>
      </w:r>
      <w:r>
        <w:rPr>
          <w:sz w:val="28"/>
          <w:szCs w:val="28"/>
        </w:rPr>
        <w:t xml:space="preserve"> </w:t>
      </w:r>
    </w:p>
    <w:p>
      <w:pPr>
        <w:pStyle w:val="Normal"/>
        <w:ind w:left="-284" w:right="-144" w:firstLine="709"/>
        <w:jc w:val="both"/>
        <w:rPr>
          <w:sz w:val="28"/>
          <w:szCs w:val="28"/>
        </w:rPr>
      </w:pPr>
      <w:r>
        <w:rPr>
          <w:sz w:val="28"/>
          <w:szCs w:val="28"/>
        </w:rPr>
        <w:t xml:space="preserve">Также представил письменные объяснения в которых указал, что обстоятельства, изложенные в рапорте старшего инспектора ДПС ОВ ДПС ОГИБДД ОМВД России по г. Радужному З. Р. от 06.06.2023 не соответствуют действительности, а также озвученные на представленной видеозаписи (файл №6) о том, что 06.06.02023 на 22 км именно ими было остановлено транспортное средство, которое двигалось в сторону пгт. Новоаганск, развернулось и поехало в сторону г. Радужного, не соответствуют действительности. </w:t>
      </w:r>
      <w:r>
        <w:rPr>
          <w:spacing w:val="-4"/>
          <w:sz w:val="28"/>
          <w:szCs w:val="28"/>
        </w:rPr>
        <w:t>Поскольку данное транспортное средство произвело вынужденную остановку, совершив маневр вправо, так как пассажир на заднем сиденье открыл заднюю правую дверь. Все лица, находящиеся в автомобиле, вышли из него, так как справой стороны темная иномарка пыталась совершить обгон на большой скорости, и в силу того, что принадлежащий ему автомобиль был припаркован на обочине, иномарка темного цвета в момент совершения обгона справа, создала аварийную ситуацию. При этом, на представленном видео отсутствуют сведения о том, что именно он (Белюх А.А.) управлял транспортным средством «КИА СОУЛ», государственный регистрационный знак *.</w:t>
      </w:r>
    </w:p>
    <w:p>
      <w:pPr>
        <w:pStyle w:val="Normal"/>
        <w:ind w:left="-284" w:right="-144" w:firstLine="709"/>
        <w:jc w:val="both"/>
        <w:rPr>
          <w:spacing w:val="-4"/>
          <w:sz w:val="28"/>
          <w:szCs w:val="28"/>
        </w:rPr>
      </w:pPr>
      <w:r>
        <w:rPr>
          <w:spacing w:val="-4"/>
          <w:sz w:val="28"/>
          <w:szCs w:val="28"/>
        </w:rPr>
        <w:t xml:space="preserve">Приказ МВД РФ от 23 августа 2017 года № 664 содержит исчерпывающий перечень законных оснований для остановки транспортного средства, в числе которых наиболее универсальным является «Проверка документов на право пользования и управления транспортным средством, документов на транспортное средство и перевозимый груз», которое позволяет должностным лицам ГИБДД останавливать любые транспортные средства по своему произвольному усмотрению. При этом, остановив транспортное средство, сотрудник должен без промедления подойти к водителю, представиться в соответствии с требованиями п. 45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им права и обязанности, предусмотренные законодательством Российской Федерации. Тогда как, таких действий старшего инспектора ДПС ОВ ДПС ОГИБДД ОМВД России по г. Радужному старший лейтенант полиции З. Р. и инспектора ДПС ОВ ДПС ОГИБДД ОМВД России по г. Радужному А. Ш. представленная видеозапись не устанавливает. Кроме того, в подтверждение совершения им административного правонарушения, по мнению инспектора ДПС ОВ ДПС ОГИБДД ОМВД России по г. Радужному З. Р., к материалам дела приложена видеозапись. </w:t>
      </w:r>
    </w:p>
    <w:p>
      <w:pPr>
        <w:pStyle w:val="Normal"/>
        <w:ind w:left="-284" w:right="-144" w:firstLine="709"/>
        <w:jc w:val="both"/>
        <w:rPr>
          <w:spacing w:val="-4"/>
          <w:sz w:val="28"/>
          <w:szCs w:val="28"/>
        </w:rPr>
      </w:pPr>
      <w:r>
        <w:rPr>
          <w:sz w:val="28"/>
          <w:szCs w:val="28"/>
        </w:rPr>
        <w:t>П</w:t>
      </w:r>
      <w:r>
        <w:rPr>
          <w:spacing w:val="-4"/>
          <w:sz w:val="28"/>
          <w:szCs w:val="28"/>
        </w:rPr>
        <w:t>редставленная видеозапись прерывистая, что противоречит разъяснениям Постановления Пленума Верховного суда РФ № 20, тогда как инспекторы ДПС имели возможность для подтверждения фактических обстоятельств дела воспользоваться видеорегистратором, предусмотренным Приказом МВД РФ №664, но они этого не сделали. Исследованная видеозапись не может являться допустимым доказательством, поскольку на данной записи отсутствует полная запись процедуры освидетельствования на состояние опьянения, в том числе отсутствуют сведения даты и времени совершения данных действий. Следовательно, порядок проведения освидетельствования лица на состояние опьянения установленный законом нарушен и не соблюден. На видеозаписи (файл 7) старший инспектор ДПС ОВ ДПС ОГИБДД ОМВД России по г. Радужному З. Р. приступил к процессуальным действиям, а именно к проведению освидетельствования на состояние опьянения, которые должны быть отражены в акте освидетельствования на состояние алкогольного опьянения. А именно, в имеющийся прибор алкометра, вставил мундштук и произвел забор воздуха, результат которого должен быть зафиксирован в акте освидетельствования на состояние алкогольного опьянения. При этом, результат забора воздуха на видео записи не зафиксировано, что исключает возможность установить исправность данного алкометра. В данном случае инспектор ДПС ОВ ДПС ОГИБДД ОМВД России по г. Радужному старший лейтенант полиции З. Р. нарушил требования Правил освидетельствования, утвержденных Постановлением Правительства РФ.</w:t>
      </w:r>
    </w:p>
    <w:p>
      <w:pPr>
        <w:pStyle w:val="Normal"/>
        <w:ind w:left="-284" w:right="-144" w:firstLine="709"/>
        <w:jc w:val="both"/>
        <w:rPr>
          <w:spacing w:val="-4"/>
          <w:sz w:val="28"/>
          <w:szCs w:val="28"/>
        </w:rPr>
      </w:pPr>
      <w:r>
        <w:rPr>
          <w:spacing w:val="-4"/>
          <w:sz w:val="28"/>
          <w:szCs w:val="28"/>
        </w:rPr>
        <w:t xml:space="preserve">Так, согласно представленной видеозаписи, он не отказывался от прохождения освидетельствования на состояние опьянения и прохождения медицинского освидетельствования. При этом выражал законное требование о вызове сотрудников ДПС по Нижневартовскому району, так как автодорога по маршруту пгт. Новоаганск – г. Радужный 22 км относится к Нижневартовскому району, для дальнейшего разбирательства. Аргумент старшего инспектора ДПС ОВ ДПС ОГИБДД ОМВД России по г. Радужному З. Р. о том, что им совершено административное правонарушение на территории города Радужного ничем не подтверждается. Следовательно, старший инспектор ДПС ОВ ДПС ОГИБДД ОМВД России по г. Радужному З. Р., 06.06.2023 г. находясь на маршруте патрулирования в составе А/П № * совместно с ИДПС ОВ ДПС ОГИБДД ОМВД России по г. Радужному А. Ш. по адресу: автодорога г. Радужный – Аэропорт, напротив СОНТ Радужное, Нижневартовского района, в нарушение п. 107 Наставления по организации деятельности дорожно-патрульной службы ГИБДД МВД РФ, утвержденного Приказом МВД России от 02.03.2009 № 186, оставил маршрут своего патрулирования, не имея законных оснований и полномочий возбудил дело об административном правонарушении в отношении меня, что категорически нарушает его права. Согласно норм КоАП РФ вина лица, привлекаемого к административной ответственности может быть установлена на основании совокупности объективных, непротиворечивых и согласующихся между собой доказательств, тогда как, из материалов дела об административном правонарушении усматриваются два доказательства, противоречащих друг другу. А именно, видеозапись полностью опровергает обстоятельства (сведения) указанные сотрудником полиции в протоколе об административном правонарушении, как на основание привлечения к административной ответственности Белюх А.А. по ч. 1 ст. 12.26 КоАП РФ. </w:t>
      </w:r>
    </w:p>
    <w:p>
      <w:pPr>
        <w:pStyle w:val="Normal"/>
        <w:ind w:left="-284" w:right="-144" w:firstLine="709"/>
        <w:jc w:val="both"/>
        <w:rPr/>
      </w:pPr>
      <w:r>
        <w:rPr>
          <w:spacing w:val="-4"/>
          <w:sz w:val="28"/>
          <w:szCs w:val="28"/>
        </w:rPr>
        <w:t xml:space="preserve">Также представил дополнительные письменные объяснения в которых указал, что </w:t>
      </w:r>
      <w:r>
        <w:rPr>
          <w:sz w:val="28"/>
          <w:szCs w:val="28"/>
        </w:rPr>
        <w:t>на основании судебного запроса, были представлены следующие документы: план о взаимодействии ОГИБДД МОМВД России «Нижневартовский» с ОГИБДД ОМВД России по г. Радужному по профилактике дорожно-транспортных происшествиях на автодорогах общего патрулирования и автодорогах на месторождениях Нижневартовского района и приближенных к г. Радужному на 1-е полугодие 2023 года; постовая ведомость расстановки нарядов дорожно-патрульной службы на 06.06.2023 года, утвержденная командиром ОВ ДПС Госавтоинспекции ОМВД России по г. Радужному капитаном полиции М. М. 05.06.2023 года; служебное задание на 06.06.2023 года наряду ДПС в составе инспектор ДПС ОВ ДПС ГИБДД ст. лейтенанта полиции Закирова и инспектора ДПС ОВ ДПС ГИБДД ст. лейтенант полиции А. Ш. Так, представленная постовая ведомость расстановки нарядов дорожно- патрульной службы на 06.06.2023 является фрагментальной, так как фактически постовая ведомость имеет 7 разделов. В суд представлен первый лист постовой ведомости, включающая 2 раздела. Вместе с тем, согласно постовой ведомости на 06.06.2023 г. в разделе 2, графе 2 указано, что инспектор ДПС ОВ ДПС ГИБДД ст. лейтенант полиции Закиров и инспектор ДПС ОВ ДПС ГИБДД ст. лейтенант полиции А. Ш. должны находится на маршруте патрулирования № 1.  При этом в суд представлена копия служебного задания, утвержденная врио начальника ОГИБДД ОМВД России по г. Радужному майором полиции В. К. 06.06.2023 года и подписанное заместителем командира ОВ ДПС ОГИБДД ОМВД России по г. Радужному майором полиции О. М.. Согласно данного служебного задания от 06.06.2023 года установлено, что время несения службы инспектора ДПС ОВ ДПС ГИБДД ст. лейтенанта полиции З. Р. и инспектора ДПС ОВ ДПС ГИБДД ст. лейтенанта полиции А. Ш. с 08 часов 00 минут до 19 часов 00 минут, тогда как согласно постовой ведомости утверждённой 05.06.203 года, время несения службы с 08 часов 00 минут до 20 часов 00 минут ( раздел 2, графа 4); в графе «место несения службы (зона ответственности инспектора ДПС, наряда ДПС) с обоснованием принятого решения» указано: Автодорога объездная г. Радужный - Аэропорт- п.г. Новоаганс- ул. Казамкина- ул. Захарова- ул. Магистральная. В связи с чем, считает, что данное служебное задание составлено фиктивно, так как согласно установленным требованиям, Постовая ведомость на следующие дежурные сутки заполняется к 18 часам предыдущих суток и предоставляется в дежурную часть ОМВД. Следовательно, сведения маршрута патрулирования по маршруту Автодорога объездная г. Радужный - Аэропорт- п.г. Новоаганс- ул. Казамкина- ул. Захарова- ул. Магистральная инспектором ДПС ОВ ДПС ГИБДД ст. лейтенантом полиции Закировым Р. М. и инспектором ДПС ОВ ДПС ГИБДД ст. лейтенантом полиции А. Ш. были бы внесены в постовую ведомость, утвержденную 05.06.2023г.</w:t>
      </w:r>
    </w:p>
    <w:p>
      <w:pPr>
        <w:pStyle w:val="5"/>
        <w:shd w:fill="auto" w:val="clear"/>
        <w:spacing w:lineRule="auto" w:line="240" w:before="0" w:after="0"/>
        <w:ind w:left="-284" w:right="-144" w:firstLine="840"/>
        <w:jc w:val="both"/>
        <w:rPr>
          <w:sz w:val="28"/>
          <w:szCs w:val="28"/>
        </w:rPr>
      </w:pPr>
      <w:r>
        <w:rPr>
          <w:sz w:val="28"/>
          <w:szCs w:val="28"/>
        </w:rPr>
        <w:t xml:space="preserve">Кроме того, согласно Приказа МВД РФ от 20.04.1999 № 297 (ред. от 31.08.200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Зарегистрировано в Минюсте РФ 30.04.1999 № 1771) Приложение. 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 раздел II. Организация деятельности подразделений дорожно-патрульной службы п.10. Работа дежурных частей строевых подразделений дорожно-патрульной службы п. 10.1. Оперативное управление силами и средствами строевых подразделений осуществляют дежурные части, а при их отсутствии - дежурные части территориальных органов внутренних дел.; п. 10.2. Дежурные части строевых подразделений находятся в оперативном подчинении дежурных частей органов внутренних дел, в структуру которых входят строевые подразделения.; п. 10.3. Работу дежурной части организует начальник штаба строевого подразделения, а где этой должности по штатам нет - заместитель командира. Право утверждения графика несения службы, установления порядка подмены лиц суточного наряда, их отстранения в случае необходимости от дежурства предоставлено только командиру строевого подразделения (или лицу, его замещающему).; п. 10.4. Наряды дежурных частей строевых подразделений руководствуются Наставлением по организации работы дежурных частей органов внутренних дел, другими нормативными правовыми актами, относящимися к области дорожного движения, охраны общественного порядка, предотвращения и раскрытия преступлений, и настоящим Наставлением. Более того, согласно Приказа МВД РФ от 20.04.1999 №297 (ред. от 31.08.200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Зарегистрировано в Минюсте РФ 30.04.1999 №1771) Приложение. 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 </w:t>
      </w:r>
      <w:r>
        <w:rPr>
          <w:sz w:val="28"/>
          <w:szCs w:val="28"/>
          <w:lang w:val="en-US"/>
        </w:rPr>
        <w:t>II</w:t>
      </w:r>
      <w:r>
        <w:rPr>
          <w:sz w:val="28"/>
          <w:szCs w:val="28"/>
        </w:rPr>
        <w:t xml:space="preserve">. Организация деятельности подразделений дорожно-патрульной службы. П. 8. Планирование работы и п. 8.1. Деятельность ДПС осуществляется в соответствии с текущими планами работы строевого подразделения, составляемыми в установленном в органах внутренних дел порядке на основе анализа и прогнозирования оперативной обстановки. </w:t>
      </w:r>
      <w:r>
        <w:rPr>
          <w:rStyle w:val="21"/>
          <w:sz w:val="28"/>
          <w:szCs w:val="28"/>
          <w:u w:val="none"/>
        </w:rPr>
        <w:t xml:space="preserve">По согласованию с начальниками ГИБДД, командирами строевых подразделений в план могут вноситься изменения и дополнения. </w:t>
      </w:r>
      <w:r>
        <w:rPr>
          <w:sz w:val="28"/>
          <w:szCs w:val="28"/>
        </w:rPr>
        <w:t>Планы работы рот, батальонов, входящих в состав более крупных строевых подразделений, утверждаются вышестоящими командирами; п. 8.2. Итоги выполнения планов рассматриваются на оперативных совещаниях при командире строевого подразделения. По окончании планового периода составляется отчет (справка) с последующим докладом руководителю, утвердившему план; п. 8.3. Контроль за выполнением планов осуществляют командиры (начальники штабов) строевых подразделений, а также соответствующие начальники ГИБДД МВД, ГУВД, УВД, ОВД. Так, из представленного плана о взаимодействии ОГИБДД МОМВД России «Нижневартовский» с ОГИБДД ОМВД России по г. Радужному по профилактике дорожно-транспортных происшествиях на автодорогах общего патрулирования и автодорогах на месторождениях Нижневартовского района и приближенных к г. Радужному на 1-е полугодие 2023 года» следует, п.2 «содержание мероприятия» Организовать работу нарядов ДПС ОГИБДД ОМВД России по г. Радужному на автодорогах: Радужный - Новоаганск, Нижневартовск – Радужный с 107-го км по 160-й км, месторождений, приближенных к г. Радужный и улично-дорожной сети с п. Новоаганск,</w:t>
      </w:r>
      <w:r>
        <w:rPr>
          <w:rStyle w:val="0pt"/>
          <w:b w:val="false"/>
          <w:sz w:val="28"/>
          <w:szCs w:val="28"/>
          <w:u w:val="none"/>
        </w:rPr>
        <w:t xml:space="preserve"> с уведомлением ОГИБДД МОМВД России «Нижневартовский» для взаимодействия и координации действий.</w:t>
      </w:r>
      <w:r>
        <w:rPr>
          <w:sz w:val="28"/>
          <w:szCs w:val="28"/>
        </w:rPr>
        <w:t xml:space="preserve"> В графе «исполнители» указано, К. В. и А. В., в графе «Срок исполнения» указано:</w:t>
      </w:r>
      <w:r>
        <w:rPr>
          <w:rStyle w:val="0pt"/>
          <w:b w:val="false"/>
          <w:sz w:val="28"/>
          <w:szCs w:val="28"/>
          <w:u w:val="none"/>
        </w:rPr>
        <w:t xml:space="preserve"> по согласованию. </w:t>
      </w:r>
      <w:r>
        <w:rPr>
          <w:sz w:val="28"/>
          <w:szCs w:val="28"/>
        </w:rPr>
        <w:t>Далее, в п. 3 «содержание мероприятия» Организовать работу нарядов ДПС ОГИБДД ОМВД России по г. Радужному на автодорогах: Радужный – Новоаганск, Нижневартовск – Радужный с 107-го км по 160 км, месторождений, приближенных к г. Радужный и улично-дорожной сети с п. Новоаганск,</w:t>
      </w:r>
      <w:r>
        <w:rPr>
          <w:rStyle w:val="0pt"/>
          <w:b w:val="false"/>
          <w:sz w:val="28"/>
          <w:szCs w:val="28"/>
          <w:u w:val="none"/>
        </w:rPr>
        <w:t xml:space="preserve"> с уведомлением ОГИБДД МОМВД России «Нижневартовский» для взаимодействия и координации действий.</w:t>
      </w:r>
      <w:r>
        <w:rPr>
          <w:sz w:val="28"/>
          <w:szCs w:val="28"/>
        </w:rPr>
        <w:t xml:space="preserve"> В графе «исполнители» указано, М. М. и Ш. Д., в графе «Срок исполнения» указано: по согласованию. В соответствии с Наставлением расстановки сил и средств строевого подразделения на текущие сутки по постам, маршрутам патрулирования и времени несения службы (по сменам) осуществляется по решению командира строевого подразделения, начальника подразделения Госавтоинспекции, в непосредственном подчинении которого находится взвод, отделение, группа ДПС, и оформляется к 18 часам предшествующих суток постовой ведомостью расстановки нарядов ДПС. В соответствии с Приказом МВД РФ от 20.04.1999 № 297 (ред. от 31.08.200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Зарегистрировано в Минюсте РФ 30.04.1999 № 1771) раздел 9. Расстановка сил и средств, п. 9.1. Работа ДПС организуется исходя из наличия сил и средств, и принципа их концентрации в местах, характеризующихся напряженной дорожной обстановкой. При этом учитываются: состояние аварийности на обслуживаемой территории, протяженность автомобильных дорог и особенности условий движения по ним, интенсивность движения транспорта и пешеходов в различные часы суток, дни недели, времена года.;</w:t>
      </w:r>
      <w:r>
        <w:rPr>
          <w:rStyle w:val="0pt"/>
          <w:b w:val="false"/>
          <w:sz w:val="28"/>
          <w:szCs w:val="28"/>
          <w:u w:val="none"/>
        </w:rPr>
        <w:t xml:space="preserve"> 9.2. </w:t>
      </w:r>
      <w:r>
        <w:rPr>
          <w:rStyle w:val="31"/>
          <w:sz w:val="28"/>
          <w:szCs w:val="28"/>
          <w:u w:val="none"/>
        </w:rPr>
        <w:t>Расстановка сил и средств ДПС осуществляется на основании утвержденной Дислокации постов и маршрутов патрулирования (приложение 2) в соответствии с обязательными нормами ежесуточного выставления нарядов и заносится в Постовую ведомость расстановки нарядов дорожно-патрульной службы (приложение 3).;</w:t>
      </w:r>
      <w:r>
        <w:rPr>
          <w:sz w:val="28"/>
          <w:szCs w:val="28"/>
        </w:rPr>
        <w:t xml:space="preserve"> 9.3. Дислокация включает: схему района, города, транспортного участка, оценку оперативной обстановки, обязательные нормы выставления сотрудников ДПС и транспортных средств, перечень постов и маршрутов патрулирования, в том числе дополнительных, подлежащих закрытию в период осложнения оперативной обстановки, виды нарядов, порядок взаимодействия и связи между ними и другие необходимые сведения (места расположения и телефоны медицинских учреждений, органов внутренних дел, станций технического обслуживания транспортных средств, организованных стоянок транспорта и других объектов сервиса). </w:t>
      </w:r>
      <w:r>
        <w:rPr>
          <w:rStyle w:val="31"/>
          <w:sz w:val="28"/>
          <w:szCs w:val="28"/>
          <w:u w:val="none"/>
        </w:rPr>
        <w:t>Дислокация разрабатывается командиром строевого подразделения в границах обслуживаемой территории на основе анализа состояния аварийности по месту</w:t>
      </w:r>
      <w:r>
        <w:rPr>
          <w:sz w:val="28"/>
          <w:szCs w:val="28"/>
        </w:rPr>
        <w:t xml:space="preserve">, </w:t>
      </w:r>
      <w:r>
        <w:rPr>
          <w:rStyle w:val="31"/>
          <w:sz w:val="28"/>
          <w:szCs w:val="28"/>
          <w:u w:val="none"/>
        </w:rPr>
        <w:t>дням, времени суток совершения ДТП и с учетом особенностей условий движения по дорогам, режима работы организаций, учебных заведений, торговых центров, других объектов, работа которых обуславливает эпизодическое увеличение потоков транспортных средств и пешеходов</w:t>
      </w:r>
      <w:r>
        <w:rPr>
          <w:sz w:val="28"/>
          <w:szCs w:val="28"/>
        </w:rPr>
        <w:t>.;</w:t>
      </w:r>
      <w:r>
        <w:rPr>
          <w:rStyle w:val="0pt"/>
          <w:b w:val="false"/>
          <w:sz w:val="28"/>
          <w:szCs w:val="28"/>
          <w:u w:val="none"/>
        </w:rPr>
        <w:t xml:space="preserve"> 9.4.</w:t>
      </w:r>
      <w:r>
        <w:rPr>
          <w:sz w:val="28"/>
          <w:szCs w:val="28"/>
        </w:rPr>
        <w:t xml:space="preserve"> Количество постов и маршрутов патрулирования в дислокации может превышать рассчитанное по обязательным нормам выставления нарядов. Они подразделяются на подлежащие обязательному закрытию и посты, маршруты патрулирования, закрываемые в зависимости от оперативной обстановки, складывающейся в течение дней недели или суток.</w:t>
      </w:r>
      <w:r>
        <w:rPr>
          <w:rStyle w:val="0pt"/>
          <w:b w:val="false"/>
          <w:sz w:val="28"/>
          <w:szCs w:val="28"/>
          <w:u w:val="none"/>
        </w:rPr>
        <w:t xml:space="preserve"> Решение о маневрировании силами и средствами принимается командиром строевого подразделения и фиксируется в книге постовых ведомостей. </w:t>
      </w:r>
      <w:r>
        <w:rPr>
          <w:sz w:val="28"/>
          <w:szCs w:val="28"/>
        </w:rPr>
        <w:t xml:space="preserve">Согласно Приказа МВД РФ от 20.04.1999 № 297 (ред. от 31.08.200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Зарегистрировано в Минюсте РФ 30.04.1999 №1771) Приложение. 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 </w:t>
      </w:r>
      <w:r>
        <w:rPr>
          <w:sz w:val="28"/>
          <w:szCs w:val="28"/>
          <w:lang w:val="en-US"/>
        </w:rPr>
        <w:t>I</w:t>
      </w:r>
      <w:r>
        <w:rPr>
          <w:sz w:val="28"/>
          <w:szCs w:val="28"/>
        </w:rPr>
        <w:t>. Общие положения раздел 5. Организация взаимодействия подразделений дорожно-патрульной службы п. 5.1. ДПС решает стоящие перед ней задачи во взаимодействии с другими подразделениями органов внутренних дел, военной автоинспекцией Министерства обороны Российской Федерации, Российской транспортной инспекцией, организациями, общественными объединениями, трудовыми коллективами и гражданами</w:t>
      </w:r>
      <w:r>
        <w:rPr>
          <w:rStyle w:val="0pt"/>
          <w:b w:val="false"/>
          <w:sz w:val="28"/>
          <w:szCs w:val="28"/>
          <w:u w:val="none"/>
        </w:rPr>
        <w:t>; 5.2. Взаимодействие осуществляется на основе договоров, совместных планов, приказов, указаний и инструкций, тогда как к</w:t>
      </w:r>
      <w:r>
        <w:rPr>
          <w:sz w:val="28"/>
          <w:szCs w:val="28"/>
        </w:rPr>
        <w:t xml:space="preserve">аких-либо документов, подлежащих согласованию и согласованных с начальником ОГИБДД МОМВД России «Нижневартовский» В.Н. Андрушко о месте несения службы (зона ответственности инспектора ДПС, наряда ДПС) с обоснованием принятого решения» по маршруту Автодорога объездная г. Радужный - Аэропорт- п.г. Новоаганск - ул. Казамкина - ул. Захарова - ул. Магистральная инспектором ДПС ОВ ДПС ГИБДД ст. лейтенантом полиции З. М. и инспектором ДПС ОВ ДПС ГИБДД ст. лейтенантом полиции А. Ш., в период времени несения службы с 08 часов 00 минут до 19 часов 00 минут и согласно постовой ведомости утверждённой 05.06.203 года, время несения службы с 08 часов 00 минут до 20 часов 00 в суд не представлено. </w:t>
      </w:r>
    </w:p>
    <w:p>
      <w:pPr>
        <w:pStyle w:val="5"/>
        <w:shd w:fill="auto" w:val="clear"/>
        <w:spacing w:lineRule="auto" w:line="240" w:before="0" w:after="0"/>
        <w:ind w:left="-284" w:right="-144" w:firstLine="840"/>
        <w:jc w:val="both"/>
        <w:rPr/>
      </w:pPr>
      <w:r>
        <w:rPr>
          <w:sz w:val="28"/>
          <w:szCs w:val="28"/>
        </w:rPr>
        <w:t>Считает, что к представленной начальником ОГИБДД ОМВД России по г. Радужному В.М. Костюшко копии служебного задания, необходимо было приобщить приказ о направлении в командировку инспектора ДПС ОВ ДПС ГИБДД ст. лейтенанта полиции З. и инспектора ДПС ОВ ДПС ГИБДД ст. лейтенант полиции А. Ш. Так как указанный маршрут патрулирования в служебном задании является командировкой, поскольку работник будет выполнять задание руководства вне места постоянной работы.</w:t>
      </w:r>
    </w:p>
    <w:p>
      <w:pPr>
        <w:pStyle w:val="5"/>
        <w:shd w:fill="auto" w:val="clear"/>
        <w:spacing w:lineRule="auto" w:line="240" w:before="0" w:after="0"/>
        <w:ind w:left="-284" w:right="-144" w:firstLine="840"/>
        <w:jc w:val="both"/>
        <w:rPr>
          <w:sz w:val="28"/>
          <w:szCs w:val="28"/>
        </w:rPr>
      </w:pPr>
      <w:r>
        <w:rPr>
          <w:sz w:val="28"/>
          <w:szCs w:val="28"/>
        </w:rPr>
        <w:t xml:space="preserve">Так как согласно Приказу МВД России от 14.02.2017 № 65 (ред. от 13.12.2019) Об утверждении Порядка и условий командирования сотрудников органов внутренних дел Российской Федерации на территории Российской Федерации (Зарегистрировано в Минюсте России 11.04.2017 № 46343) Приложение. Порядок и условия командирования сотрудников органов внутренних дел Российской Федерации на территории Российской Федерации. </w:t>
      </w:r>
      <w:r>
        <w:rPr>
          <w:sz w:val="28"/>
          <w:szCs w:val="28"/>
          <w:lang w:val="en-US"/>
        </w:rPr>
        <w:t>VIII</w:t>
      </w:r>
      <w:r>
        <w:rPr>
          <w:sz w:val="28"/>
          <w:szCs w:val="28"/>
        </w:rPr>
        <w:t xml:space="preserve"> Порядок оформления служебной командировки. Выезд сотрудника в служебную командировку для проведения аудиторской проверки оформляется распоряжением (1), проверки (ревизии) финансово- хозяйственной деятельности - предписанием на проведение проверки (ревизии) (2). В соответствии с п. 74. Основанием для издания приказа (предписания, распоряжения) являются пункт плана служебных командировок (распоряжения вышестоящего органа, организации, подразделения), решение соответствующего должностного лица о внеплановой служебной командировке и служебное задание (за исключением случаев, когда оно не разрабатывается). Служебное задание подписывается руководителем структурного подразделения органа, организации, подразделения, в котором проходит службу сотрудник, после чего утверждается должностным лицом, принимающим решение о служебной командировке, либо его заместителем и передается в кадровое подразделение для подготовки проекта приказа и оформления командировочного удостоверения. </w:t>
      </w:r>
      <w:r>
        <w:rPr>
          <w:rStyle w:val="4"/>
          <w:sz w:val="28"/>
          <w:szCs w:val="28"/>
          <w:u w:val="none"/>
        </w:rPr>
        <w:t xml:space="preserve">Приказ (предписание, распоряжение) доводится до сведения сотрудника под роспись. Считает, что </w:t>
      </w:r>
      <w:r>
        <w:rPr>
          <w:sz w:val="28"/>
          <w:szCs w:val="28"/>
        </w:rPr>
        <w:t xml:space="preserve">из представленных по запросу суда документов, нет ни одного допустимого доказательства, подтверждающее законные основания привлечения его к административной ответственности на территории Нижневартовского района, инспектором ДПС ОВ ДПС ГИБДД ст. лейтенантом полиции З. Р. за совершение административного правонарушения, предусмотренного ч. 1 ст. 12.26 КоАП РФ. </w:t>
      </w:r>
    </w:p>
    <w:p>
      <w:pPr>
        <w:pStyle w:val="Normal"/>
        <w:ind w:left="-284" w:right="-144" w:firstLine="709"/>
        <w:jc w:val="both"/>
        <w:rPr/>
      </w:pPr>
      <w:r>
        <w:rPr>
          <w:spacing w:val="-4"/>
          <w:sz w:val="28"/>
          <w:szCs w:val="28"/>
        </w:rPr>
        <w:t>Таким образом, считает привлечение его к административной ответственности необъективным, факт совершения им административного правонарушения неустановленным, постановление инспектора ДПС незаконным, а также необоснованным и, дело подлежащим прекращению, в связи с отсутствием состава административного правонарушения.</w:t>
      </w:r>
    </w:p>
    <w:p>
      <w:pPr>
        <w:pStyle w:val="Normal"/>
        <w:ind w:left="-284" w:right="-144" w:firstLine="709"/>
        <w:jc w:val="both"/>
        <w:rPr/>
      </w:pPr>
      <w:r>
        <w:rPr>
          <w:spacing w:val="-4"/>
          <w:sz w:val="28"/>
          <w:szCs w:val="28"/>
        </w:rPr>
        <w:t xml:space="preserve"> </w:t>
      </w:r>
      <w:r>
        <w:rPr>
          <w:spacing w:val="-4"/>
          <w:sz w:val="28"/>
          <w:szCs w:val="28"/>
        </w:rPr>
        <w:t xml:space="preserve">Огласив протокол об административном правонарушении, заслушав Белюха А.А., исследовав приложенные к протоколу материалы дела и просмотрев видеозаписи с фиксацией процессуальных действий на одном электронном носителе информации, мировой судья приходит к выводу о наличии события административного правонарушения, предусмотренного ч. 1 ст. 12.26 КоАП РФ, и виновности Белюха А.А. в совершении этого правонарушения. </w:t>
      </w:r>
    </w:p>
    <w:p>
      <w:pPr>
        <w:pStyle w:val="Normal"/>
        <w:autoSpaceDE w:val="false"/>
        <w:ind w:left="-284" w:right="-144" w:firstLine="709"/>
        <w:jc w:val="both"/>
        <w:rPr>
          <w:spacing w:val="-4"/>
          <w:sz w:val="28"/>
          <w:szCs w:val="28"/>
        </w:rPr>
      </w:pPr>
      <w:r>
        <w:rPr>
          <w:spacing w:val="-4"/>
          <w:sz w:val="28"/>
          <w:szCs w:val="28"/>
        </w:rPr>
        <w:t>Частью 1 статьи 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Как усматривается из материалов дела об административном правонарушении, находясь на автомобильной дороге пгт. Новоаганск – г. Радужный 22 км, Белюх А.А. управлял транспортным средством марки «КИА СОУЛ», государственный регистрационный знак *, имея признак опьянения в виде запаха алкоголя изо рта, который указан в п.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rPr>
        <w:t>В связи с наличием указанного признака опьянения должностным лицом ГИБДД в порядке, предусмотренном Правилами, Белюху А.А.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w:t>
      </w:r>
    </w:p>
    <w:p>
      <w:pPr>
        <w:pStyle w:val="ConsPlusNormal"/>
        <w:ind w:left="-284" w:right="-144" w:firstLine="709"/>
        <w:jc w:val="both"/>
        <w:rPr/>
      </w:pPr>
      <w:r>
        <w:rPr>
          <w:spacing w:val="-4"/>
        </w:rPr>
        <w:t>Из протокола о направлении на медицинское освидетельствование следует, что основанием для направления Белюха А.А. на медицинское освидетельствование явился отказ от прохождения освидетельствования на состояние алкогольного опьянения.</w:t>
      </w:r>
    </w:p>
    <w:p>
      <w:pPr>
        <w:pStyle w:val="ConsPlusNormal"/>
        <w:ind w:left="-284" w:right="-144" w:firstLine="709"/>
        <w:jc w:val="both"/>
        <w:rPr>
          <w:spacing w:val="-4"/>
        </w:rPr>
      </w:pPr>
      <w:r>
        <w:rPr>
          <w:spacing w:val="-4"/>
        </w:rPr>
        <w:t>Направление водителя Белюха А.А.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Белюху А.А., как водителю транспортного средства, являлось законным и обоснованным.</w:t>
      </w:r>
    </w:p>
    <w:p>
      <w:pPr>
        <w:pStyle w:val="Normal"/>
        <w:ind w:left="-284" w:right="-144" w:firstLine="709"/>
        <w:jc w:val="both"/>
        <w:rPr>
          <w:spacing w:val="-4"/>
          <w:sz w:val="28"/>
          <w:szCs w:val="28"/>
        </w:rPr>
      </w:pPr>
      <w:r>
        <w:rPr>
          <w:spacing w:val="-4"/>
          <w:sz w:val="28"/>
          <w:szCs w:val="28"/>
        </w:rPr>
        <w:t xml:space="preserve">Приведенные обстоятельства подтверждаются собранными по делу доказательствами: протоколом об административном правонарушении от 06.06.2023 * и письменными объяснениями Белюха А.А. к нему; протоколом об отстранении от управления транспортным средством от 06.06.2023 * с указанием признака опьянения в виде запаха алкоголя изо рта; протоколом о направлении на медицинское освидетельствование на состояние опьянения от 06.06.2023 серии 86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и признак опьянения в виде запаха алкоголя изо рта; рапортом ст. инспектора ДПС ОВ ДПС ОГИБДД ОМВД России по г. Радужному от 06.06.2023; объяснениями свидетеля К.А. от 06.06.2023, предупреждённого об ответственности по ст. 17.9 КоАП РФ за дачу заведомо ложных показаний; справкой начальника ОИАЗ ОГИБДД ОМВД России по г. Радужному, согласно которой Белюх А.А. судимости за совершение преступлений, предусмотренных ст. 264.1 и частями 2, 4, 6 ст. 264 УК РФ не имеет; видеозаписями от 06.06.2023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Белюха А.А.; реестром правонарушений в отношении Белюха А.А.</w:t>
      </w:r>
    </w:p>
    <w:p>
      <w:pPr>
        <w:pStyle w:val="Normal"/>
        <w:ind w:left="-284" w:right="-144" w:firstLine="709"/>
        <w:jc w:val="both"/>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spacing w:val="-4"/>
          <w:sz w:val="28"/>
          <w:szCs w:val="28"/>
        </w:rPr>
      </w:pPr>
      <w:r>
        <w:rPr>
          <w:spacing w:val="-4"/>
          <w:sz w:val="28"/>
          <w:szCs w:val="28"/>
        </w:rPr>
        <w:t>Вопреки доводам Белюха А.А., 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284" w:right="-144" w:firstLine="709"/>
        <w:jc w:val="both"/>
        <w:rPr>
          <w:sz w:val="28"/>
          <w:szCs w:val="28"/>
          <w:shd w:fill="FFFFFF" w:val="clear"/>
        </w:rPr>
      </w:pPr>
      <w:r>
        <w:rPr>
          <w:sz w:val="28"/>
          <w:szCs w:val="28"/>
          <w:shd w:fill="FFFFFF" w:val="clear"/>
        </w:rPr>
        <w:t>Как порядок видеосъемки в ходе применения мер обеспечения, так и порядок приобщения видеозаписи к материалам об административном правонарушении нормами </w:t>
      </w:r>
      <w:r>
        <w:fldChar w:fldCharType="begin"/>
      </w:r>
      <w:r>
        <w:rPr>
          <w:rStyle w:val="InternetLink"/>
          <w:sz w:val="28"/>
          <w:u w:val="none"/>
          <w:shd w:fill="FFFFFF" w:val="clear"/>
          <w:szCs w:val="28"/>
          <w:color w:val="000000"/>
        </w:rPr>
        <w:instrText xml:space="preserve"> HYPERLINK "https://mobileonline.garant.ru/" \l "/document/12125267/entry/27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27.12</w:t>
      </w:r>
      <w:r>
        <w:rPr>
          <w:rStyle w:val="InternetLink"/>
          <w:sz w:val="28"/>
          <w:u w:val="none"/>
          <w:shd w:fill="FFFFFF" w:val="clear"/>
          <w:szCs w:val="28"/>
          <w:color w:val="000000"/>
        </w:rPr>
        <w:fldChar w:fldCharType="end"/>
      </w:r>
      <w:r>
        <w:rPr>
          <w:sz w:val="28"/>
          <w:szCs w:val="28"/>
          <w:shd w:fill="FFFFFF" w:val="clear"/>
        </w:rPr>
        <w:t> КоАП РФ не регламентирован. Марка и вид видеозаписывающего устройства, которым производилась фиксация применения мер обеспечения производства по делу, условия осуществления видеосъемки также не имеют правового значения для квалификации действий заявителя по </w:t>
      </w:r>
      <w:r>
        <w:fldChar w:fldCharType="begin"/>
      </w:r>
      <w:r>
        <w:rPr>
          <w:rStyle w:val="InternetLink"/>
          <w:sz w:val="28"/>
          <w:u w:val="none"/>
          <w:shd w:fill="FFFFFF" w:val="clear"/>
          <w:szCs w:val="28"/>
          <w:color w:val="000000"/>
        </w:rPr>
        <w:instrText xml:space="preserve"> HYPERLINK "https://mobileonline.garant.ru/" \l "/document/12125267/entry/12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2.26</w:t>
      </w:r>
      <w:r>
        <w:rPr>
          <w:rStyle w:val="InternetLink"/>
          <w:sz w:val="28"/>
          <w:u w:val="none"/>
          <w:shd w:fill="FFFFFF" w:val="clear"/>
          <w:szCs w:val="28"/>
          <w:color w:val="000000"/>
        </w:rPr>
        <w:fldChar w:fldCharType="end"/>
      </w:r>
      <w:r>
        <w:rPr>
          <w:sz w:val="28"/>
          <w:szCs w:val="28"/>
          <w:shd w:fill="FFFFFF" w:val="clear"/>
        </w:rPr>
        <w:t> КоАП РФ.</w:t>
      </w:r>
    </w:p>
    <w:p>
      <w:pPr>
        <w:pStyle w:val="Normal"/>
        <w:ind w:left="-284" w:right="-144" w:firstLine="709"/>
        <w:jc w:val="both"/>
        <w:rPr>
          <w:sz w:val="28"/>
          <w:szCs w:val="28"/>
          <w:shd w:fill="FFFFFF" w:val="clear"/>
        </w:rPr>
      </w:pPr>
      <w:r>
        <w:rPr>
          <w:sz w:val="28"/>
          <w:szCs w:val="28"/>
          <w:shd w:fill="FFFFFF" w:val="clear"/>
        </w:rPr>
        <w:t>Ссылка на отсутствие фиксации на видеозаписи даты и времени ее производства, не может служить основанием для признания данной видеозаписи недопустимым доказательством, поскольку она отражает последовательность и полноту проводимых процессуальных действий, согласуется с другими материалам дела, возможность ее осуществления в иное время и в другом месте исключена.</w:t>
      </w:r>
    </w:p>
    <w:p>
      <w:pPr>
        <w:pStyle w:val="Normal"/>
        <w:ind w:left="-284" w:right="-144" w:firstLine="709"/>
        <w:jc w:val="both"/>
        <w:rPr/>
      </w:pPr>
      <w:r>
        <w:rPr>
          <w:sz w:val="28"/>
          <w:szCs w:val="28"/>
        </w:rPr>
        <w:t>При рассмотрении дела, достоверно установлено, что видеозапись по дате, времени, а также по действиям как сотрудников ДПС ГИБДД ОМВД России по г. Радужному, так и Белюха А.А. соответствует обстоятельствам инкриминируемого Белюху А.А. административного правонарушения. Сомнений в том, что видеозапись сопровождает и фиксирует процессуальные действия сотрудников ДПС ГИБДД ОМВД России по г. Радужному в отношении Белюха А.А. при обстоятельствах, указанных в протоколе по делу об административном правонарушении, не имеется.</w:t>
      </w:r>
      <w:r>
        <w:rPr>
          <w:spacing w:val="-4"/>
          <w:sz w:val="28"/>
          <w:szCs w:val="28"/>
        </w:rPr>
        <w:t xml:space="preserve">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Белюху А.А. его прав, предусмотренных ст. 25.1 КоАП Российской Федерации, положений ст. 51 Конституции Российской Федерации, остановка транспортного средства под управлением Белюха А.А.,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pPr>
      <w:r>
        <w:rPr>
          <w:spacing w:val="-4"/>
          <w:sz w:val="28"/>
          <w:szCs w:val="28"/>
        </w:rPr>
        <w:t xml:space="preserve">Доводы Белюха А.А. о нарушении порядка остановки транспортного средства несостоятельны, поскольку Белюх А.А. по требованию сотрудников ДПС ГИБДД не остановился, в связи с чем был составлен протокол об административном правонарушении, предусмотренном ч. 2 ст. 12.25 КоАП РФ и вынесено постановление о привлечении его к административной ответственности, что подтверждается представленной копией постановления от 14.06.2023.  </w:t>
      </w:r>
    </w:p>
    <w:p>
      <w:pPr>
        <w:pStyle w:val="Normal"/>
        <w:ind w:left="-284" w:right="-144" w:firstLine="709"/>
        <w:jc w:val="both"/>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Белюхом А.А.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Доводы Белюха А.А. о том, что транспортное средство было остановлено должностным лицом с нарушением требований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 № 664 (далее – Административный регламент), а также  о несогласии с протоколом об административном правонарушении в связи с отсутствием у должностных лиц полномочий на предъявление требований о прохождении медицинского освидетельствования являются несостоятельными и опровергаются исследованными материалами дела.</w:t>
      </w:r>
    </w:p>
    <w:p>
      <w:pPr>
        <w:pStyle w:val="Normal"/>
        <w:ind w:left="-284" w:right="-144" w:firstLine="709"/>
        <w:jc w:val="both"/>
        <w:rPr>
          <w:spacing w:val="-4"/>
          <w:sz w:val="28"/>
          <w:szCs w:val="28"/>
        </w:rPr>
      </w:pPr>
      <w:r>
        <w:rPr>
          <w:spacing w:val="-4"/>
          <w:sz w:val="28"/>
          <w:szCs w:val="28"/>
        </w:rPr>
        <w:t>Федеральный закон от 07.02.2011 №3 «О полиции», Административный регламент и иные нормативные правовые акты, регламентирующие деятельность органов ГИБДД, не содержат норм, запрещающих сотруднику ГИБДД, находящемуся при исполнении служебных обязанностей, при осуществлении контроля за дорожным движением останавливать транспортные средства при установлении визуально или с использованием технических средств признаков нарушений требований в области обеспечения безопасности дорожного движения, наличии данных (ориентировки, информации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ТП, преступления или административного правонарушения, для проверки документов на право пользования и управления транспортным средством.</w:t>
      </w:r>
    </w:p>
    <w:p>
      <w:pPr>
        <w:pStyle w:val="Normal"/>
        <w:ind w:left="-284" w:right="-142" w:firstLine="709"/>
        <w:jc w:val="both"/>
        <w:rPr/>
      </w:pPr>
      <w:r>
        <w:rPr>
          <w:spacing w:val="-4"/>
          <w:sz w:val="28"/>
          <w:szCs w:val="28"/>
        </w:rPr>
        <w:t xml:space="preserve">В силу подпунктов 4, 11 части 1 статьи 12 Федерального закона от 03.02.2011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w:t>
      </w:r>
    </w:p>
    <w:p>
      <w:pPr>
        <w:pStyle w:val="Normal"/>
        <w:ind w:left="-284" w:right="-142" w:firstLine="709"/>
        <w:jc w:val="both"/>
        <w:rPr>
          <w:spacing w:val="-4"/>
          <w:sz w:val="28"/>
          <w:szCs w:val="28"/>
        </w:rPr>
      </w:pPr>
      <w:r>
        <w:rPr>
          <w:spacing w:val="-4"/>
          <w:sz w:val="28"/>
          <w:szCs w:val="28"/>
        </w:rPr>
        <w:t xml:space="preserve">Частью 3 ст. 25 Федерального закона от 03.02.2011 «О полиции» определено, что сотрудник полиции, проходящий службу в территориальном органе, выполняет обязанности, возложенные на полицию, и реализует права, предоставляем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 </w:t>
      </w:r>
    </w:p>
    <w:p>
      <w:pPr>
        <w:pStyle w:val="Normal"/>
        <w:ind w:left="-284" w:right="-142" w:firstLine="709"/>
        <w:jc w:val="both"/>
        <w:rPr/>
      </w:pPr>
      <w:r>
        <w:rPr>
          <w:spacing w:val="-4"/>
          <w:sz w:val="28"/>
          <w:szCs w:val="28"/>
        </w:rPr>
        <w:t xml:space="preserve">Кроме того, как </w:t>
      </w:r>
      <w:r>
        <w:rPr>
          <w:sz w:val="28"/>
          <w:szCs w:val="28"/>
        </w:rPr>
        <w:t>неоднократно указывал Конституционный Суд Российской Федерации, что Федеральный закон «О полиции», закрепляющий права полиции, исходит из ее предназначения, которое состоит в защите жизни, здоровья, прав и свобод граждан Российской Федерации, иностранных граждан, лиц без гражданства, противодействии преступности, охране общественного порядка, собственности и обеспечении общественной безопасности (</w:t>
      </w:r>
      <w:r>
        <w:fldChar w:fldCharType="begin"/>
      </w:r>
      <w:r>
        <w:rPr>
          <w:rStyle w:val="InternetLink"/>
          <w:sz w:val="28"/>
          <w:u w:val="none"/>
          <w:szCs w:val="28"/>
          <w:color w:val="000000"/>
        </w:rPr>
        <w:instrText xml:space="preserve"> HYPERLINK "https://mobileonline.garant.ru/" \l "/document/12182530/entry/101"</w:instrText>
      </w:r>
      <w:r>
        <w:rPr>
          <w:rStyle w:val="InternetLink"/>
          <w:sz w:val="28"/>
          <w:u w:val="none"/>
          <w:szCs w:val="28"/>
          <w:color w:val="000000"/>
        </w:rPr>
        <w:fldChar w:fldCharType="separate"/>
      </w:r>
      <w:r>
        <w:rPr>
          <w:rStyle w:val="InternetLink"/>
          <w:color w:val="000000"/>
          <w:sz w:val="28"/>
          <w:szCs w:val="28"/>
          <w:u w:val="none"/>
        </w:rPr>
        <w:t>часть 1 статьи 1</w:t>
      </w:r>
      <w:r>
        <w:rPr>
          <w:rStyle w:val="InternetLink"/>
          <w:sz w:val="28"/>
          <w:u w:val="none"/>
          <w:szCs w:val="28"/>
          <w:color w:val="000000"/>
        </w:rPr>
        <w:fldChar w:fldCharType="end"/>
      </w:r>
      <w:r>
        <w:rPr>
          <w:sz w:val="28"/>
          <w:szCs w:val="28"/>
        </w:rPr>
        <w:t>), основных направлений ее деятельности (</w:t>
      </w:r>
      <w:r>
        <w:fldChar w:fldCharType="begin"/>
      </w:r>
      <w:r>
        <w:rPr>
          <w:rStyle w:val="InternetLink"/>
          <w:sz w:val="28"/>
          <w:u w:val="none"/>
          <w:szCs w:val="28"/>
          <w:color w:val="000000"/>
        </w:rPr>
        <w:instrText xml:space="preserve"> HYPERLINK "https://mobileonline.garant.ru/" \l "/document/12182530/entry/2"</w:instrText>
      </w:r>
      <w:r>
        <w:rPr>
          <w:rStyle w:val="InternetLink"/>
          <w:sz w:val="28"/>
          <w:u w:val="none"/>
          <w:szCs w:val="28"/>
          <w:color w:val="000000"/>
        </w:rPr>
        <w:fldChar w:fldCharType="separate"/>
      </w:r>
      <w:r>
        <w:rPr>
          <w:rStyle w:val="InternetLink"/>
          <w:color w:val="000000"/>
          <w:sz w:val="28"/>
          <w:szCs w:val="28"/>
          <w:u w:val="none"/>
        </w:rPr>
        <w:t>статья 2</w:t>
      </w:r>
      <w:r>
        <w:rPr>
          <w:rStyle w:val="InternetLink"/>
          <w:sz w:val="28"/>
          <w:u w:val="none"/>
          <w:szCs w:val="28"/>
          <w:color w:val="000000"/>
        </w:rPr>
        <w:fldChar w:fldCharType="end"/>
      </w:r>
      <w:r>
        <w:rPr>
          <w:sz w:val="28"/>
          <w:szCs w:val="28"/>
        </w:rPr>
        <w:t>) и ее обязанностей (</w:t>
      </w:r>
      <w:r>
        <w:fldChar w:fldCharType="begin"/>
      </w:r>
      <w:r>
        <w:rPr>
          <w:rStyle w:val="InternetLink"/>
          <w:sz w:val="28"/>
          <w:u w:val="none"/>
          <w:szCs w:val="28"/>
          <w:color w:val="000000"/>
        </w:rPr>
        <w:instrText xml:space="preserve"> HYPERLINK "https://mobileonline.garant.ru/" \l "/document/12182530/entry/12"</w:instrText>
      </w:r>
      <w:r>
        <w:rPr>
          <w:rStyle w:val="InternetLink"/>
          <w:sz w:val="28"/>
          <w:u w:val="none"/>
          <w:szCs w:val="28"/>
          <w:color w:val="000000"/>
        </w:rPr>
        <w:fldChar w:fldCharType="separate"/>
      </w:r>
      <w:r>
        <w:rPr>
          <w:rStyle w:val="InternetLink"/>
          <w:color w:val="000000"/>
          <w:sz w:val="28"/>
          <w:szCs w:val="28"/>
          <w:u w:val="none"/>
        </w:rPr>
        <w:t>статья 12</w:t>
      </w:r>
      <w:r>
        <w:rPr>
          <w:rStyle w:val="InternetLink"/>
          <w:sz w:val="28"/>
          <w:u w:val="none"/>
          <w:szCs w:val="28"/>
          <w:color w:val="000000"/>
        </w:rPr>
        <w:fldChar w:fldCharType="end"/>
      </w:r>
      <w:r>
        <w:rPr>
          <w:sz w:val="28"/>
          <w:szCs w:val="28"/>
        </w:rPr>
        <w:t>) и тем самым предполагает, что данные права подлежат использованию полицией только в соответствии с ее предназначением и в рамках исполнения возложенных на нее обязанностей (определения </w:t>
      </w:r>
      <w:r>
        <w:fldChar w:fldCharType="begin"/>
      </w:r>
      <w:r>
        <w:rPr>
          <w:rStyle w:val="InternetLink"/>
          <w:sz w:val="28"/>
          <w:u w:val="none"/>
          <w:szCs w:val="28"/>
          <w:color w:val="000000"/>
        </w:rPr>
        <w:instrText xml:space="preserve"> HYPERLINK "https://mobileonline.garant.ru/" \l "/document/71916418/entry/0"</w:instrText>
      </w:r>
      <w:r>
        <w:rPr>
          <w:rStyle w:val="InternetLink"/>
          <w:sz w:val="28"/>
          <w:u w:val="none"/>
          <w:szCs w:val="28"/>
          <w:color w:val="000000"/>
        </w:rPr>
        <w:fldChar w:fldCharType="separate"/>
      </w:r>
      <w:r>
        <w:rPr>
          <w:rStyle w:val="InternetLink"/>
          <w:color w:val="000000"/>
          <w:sz w:val="28"/>
          <w:szCs w:val="28"/>
          <w:u w:val="none"/>
        </w:rPr>
        <w:t>от 27 февраля 2018 года № 558-О</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72112392/entry/2"</w:instrText>
      </w:r>
      <w:r>
        <w:rPr>
          <w:rStyle w:val="InternetLink"/>
          <w:sz w:val="28"/>
          <w:u w:val="none"/>
          <w:szCs w:val="28"/>
          <w:color w:val="000000"/>
        </w:rPr>
        <w:fldChar w:fldCharType="separate"/>
      </w:r>
      <w:r>
        <w:rPr>
          <w:rStyle w:val="InternetLink"/>
          <w:color w:val="000000"/>
          <w:sz w:val="28"/>
          <w:szCs w:val="28"/>
          <w:u w:val="none"/>
        </w:rPr>
        <w:t>от 25 октября 2018 года № 2549-О</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73032454/entry/2"</w:instrText>
      </w:r>
      <w:r>
        <w:rPr>
          <w:rStyle w:val="InternetLink"/>
          <w:sz w:val="28"/>
          <w:u w:val="none"/>
          <w:szCs w:val="28"/>
          <w:color w:val="000000"/>
        </w:rPr>
        <w:fldChar w:fldCharType="separate"/>
      </w:r>
      <w:r>
        <w:rPr>
          <w:rStyle w:val="InternetLink"/>
          <w:color w:val="000000"/>
          <w:sz w:val="28"/>
          <w:szCs w:val="28"/>
          <w:u w:val="none"/>
        </w:rPr>
        <w:t>от 24 октября 2019 года № 2958-О</w:t>
      </w:r>
      <w:r>
        <w:rPr>
          <w:rStyle w:val="InternetLink"/>
          <w:sz w:val="28"/>
          <w:u w:val="none"/>
          <w:szCs w:val="28"/>
          <w:color w:val="000000"/>
        </w:rPr>
        <w:fldChar w:fldCharType="end"/>
      </w:r>
      <w:r>
        <w:rPr>
          <w:sz w:val="28"/>
          <w:szCs w:val="28"/>
        </w:rPr>
        <w:t>, от 23 апреля 2020 года № 860-О и др.).</w:t>
      </w:r>
    </w:p>
    <w:p>
      <w:pPr>
        <w:pStyle w:val="Normal"/>
        <w:ind w:left="-284" w:right="-142" w:firstLine="709"/>
        <w:jc w:val="both"/>
        <w:rPr/>
      </w:pPr>
      <w:r>
        <w:rPr>
          <w:sz w:val="28"/>
          <w:szCs w:val="28"/>
        </w:rPr>
        <w:t>Предусмотренное </w:t>
      </w:r>
      <w:r>
        <w:fldChar w:fldCharType="begin"/>
      </w:r>
      <w:r>
        <w:rPr>
          <w:rStyle w:val="InternetLink"/>
          <w:sz w:val="28"/>
          <w:u w:val="none"/>
          <w:szCs w:val="28"/>
          <w:color w:val="000000"/>
        </w:rPr>
        <w:instrText xml:space="preserve"> HYPERLINK "https://mobileonline.garant.ru/" \l "/document/12182530/entry/13011"</w:instrText>
      </w:r>
      <w:r>
        <w:rPr>
          <w:rStyle w:val="InternetLink"/>
          <w:sz w:val="28"/>
          <w:u w:val="none"/>
          <w:szCs w:val="28"/>
          <w:color w:val="000000"/>
        </w:rPr>
        <w:fldChar w:fldCharType="separate"/>
      </w:r>
      <w:r>
        <w:rPr>
          <w:rStyle w:val="InternetLink"/>
          <w:color w:val="000000"/>
          <w:sz w:val="28"/>
          <w:szCs w:val="28"/>
          <w:u w:val="none"/>
        </w:rPr>
        <w:t>пунктом 1 части 1 статьи 13</w:t>
      </w:r>
      <w:r>
        <w:rPr>
          <w:rStyle w:val="InternetLink"/>
          <w:sz w:val="28"/>
          <w:u w:val="none"/>
          <w:szCs w:val="28"/>
          <w:color w:val="000000"/>
        </w:rPr>
        <w:fldChar w:fldCharType="end"/>
      </w:r>
      <w:r>
        <w:rPr>
          <w:sz w:val="28"/>
          <w:szCs w:val="28"/>
        </w:rPr>
        <w:t> Федерального закона «О полиции» право полиции требовать от гражданина прекращения противоправных действий обусловлено необходимостью исполнения возложенных на каждого сотрудника полиции независимо от замещаемой должности, места нахождения и времени суток обязанности принимать меры по пресечению административного правонарушения в случае его выявления (</w:t>
      </w:r>
      <w:r>
        <w:fldChar w:fldCharType="begin"/>
      </w:r>
      <w:r>
        <w:rPr>
          <w:rStyle w:val="InternetLink"/>
          <w:sz w:val="28"/>
          <w:u w:val="none"/>
          <w:szCs w:val="28"/>
          <w:color w:val="000000"/>
        </w:rPr>
        <w:instrText xml:space="preserve"> HYPERLINK "https://mobileonline.garant.ru/" \l "/document/12182530/entry/27022"</w:instrText>
      </w:r>
      <w:r>
        <w:rPr>
          <w:rStyle w:val="InternetLink"/>
          <w:sz w:val="28"/>
          <w:u w:val="none"/>
          <w:szCs w:val="28"/>
          <w:color w:val="000000"/>
        </w:rPr>
        <w:fldChar w:fldCharType="separate"/>
      </w:r>
      <w:r>
        <w:rPr>
          <w:rStyle w:val="InternetLink"/>
          <w:color w:val="000000"/>
          <w:sz w:val="28"/>
          <w:szCs w:val="28"/>
          <w:u w:val="none"/>
        </w:rPr>
        <w:t>пункт 2 части 2 статьи 27</w:t>
      </w:r>
      <w:r>
        <w:rPr>
          <w:rStyle w:val="InternetLink"/>
          <w:sz w:val="28"/>
          <w:u w:val="none"/>
          <w:szCs w:val="28"/>
          <w:color w:val="000000"/>
        </w:rPr>
        <w:fldChar w:fldCharType="end"/>
      </w:r>
      <w:r>
        <w:rPr>
          <w:sz w:val="28"/>
          <w:szCs w:val="28"/>
        </w:rPr>
        <w:t>). Осуществление такой обязанности не может быть обусловлено необходимостью предварительного установления вины гражданина в совершении пресекаемого противоправного деяния, поскольку иное исключало бы возможность эффективного обеспечения соблюдения установленного правопорядка. При этом во всяком случае действия (бездействие) сотрудника полиции, нарушающие права и законные интересы гражданина могут быть обжалованы в вышестоящий орган или вышестоящему должностному лицу, в органы прокуратуры Российской Федерации либо в суд (</w:t>
      </w:r>
      <w:r>
        <w:fldChar w:fldCharType="begin"/>
      </w:r>
      <w:r>
        <w:rPr>
          <w:rStyle w:val="InternetLink"/>
          <w:sz w:val="28"/>
          <w:u w:val="none"/>
          <w:szCs w:val="28"/>
          <w:color w:val="000000"/>
        </w:rPr>
        <w:instrText xml:space="preserve"> HYPERLINK "https://mobileonline.garant.ru/" \l "/document/12182530/entry/53"</w:instrText>
      </w:r>
      <w:r>
        <w:rPr>
          <w:rStyle w:val="InternetLink"/>
          <w:sz w:val="28"/>
          <w:u w:val="none"/>
          <w:szCs w:val="28"/>
          <w:color w:val="000000"/>
        </w:rPr>
        <w:fldChar w:fldCharType="separate"/>
      </w:r>
      <w:r>
        <w:rPr>
          <w:rStyle w:val="InternetLink"/>
          <w:color w:val="000000"/>
          <w:sz w:val="28"/>
          <w:szCs w:val="28"/>
          <w:u w:val="none"/>
        </w:rPr>
        <w:t>статья 53</w:t>
      </w:r>
      <w:r>
        <w:rPr>
          <w:rStyle w:val="InternetLink"/>
          <w:sz w:val="28"/>
          <w:u w:val="none"/>
          <w:szCs w:val="28"/>
          <w:color w:val="000000"/>
        </w:rPr>
        <w:fldChar w:fldCharType="end"/>
      </w:r>
      <w:r>
        <w:rPr>
          <w:sz w:val="28"/>
          <w:szCs w:val="28"/>
        </w:rPr>
        <w:t>).</w:t>
      </w:r>
    </w:p>
    <w:p>
      <w:pPr>
        <w:pStyle w:val="Normal"/>
        <w:ind w:left="-284" w:right="-142" w:firstLine="709"/>
        <w:jc w:val="both"/>
        <w:rPr>
          <w:spacing w:val="-4"/>
          <w:sz w:val="28"/>
          <w:szCs w:val="28"/>
        </w:rPr>
      </w:pPr>
      <w:r>
        <w:rPr>
          <w:spacing w:val="-4"/>
          <w:sz w:val="28"/>
          <w:szCs w:val="28"/>
        </w:rPr>
        <w:t xml:space="preserve"> </w:t>
      </w:r>
      <w:r>
        <w:rPr>
          <w:spacing w:val="-4"/>
          <w:sz w:val="28"/>
          <w:szCs w:val="28"/>
        </w:rPr>
        <w:t>Как следует из показаний свидетеля К. А., предупрежденного об ответственности по ст. 17.9 КоАП РФ – 06.06.2023 около 12 час. 40 мин., находясь на автодороге Радужный-Аэропорт, напротив поворота объездная дорога г. Радужный, он увидел, как сотрудники ДПС хотели остановить автомобиль марки «КИА» модели «</w:t>
      </w:r>
      <w:r>
        <w:rPr>
          <w:spacing w:val="-4"/>
          <w:sz w:val="28"/>
          <w:szCs w:val="28"/>
          <w:lang w:val="en-US"/>
        </w:rPr>
        <w:t>S</w:t>
      </w:r>
      <w:r>
        <w:rPr>
          <w:spacing w:val="-4"/>
          <w:sz w:val="28"/>
          <w:szCs w:val="28"/>
        </w:rPr>
        <w:t>о</w:t>
      </w:r>
      <w:r>
        <w:rPr>
          <w:spacing w:val="-4"/>
          <w:sz w:val="28"/>
          <w:szCs w:val="28"/>
          <w:lang w:val="en-US"/>
        </w:rPr>
        <w:t>ul</w:t>
      </w:r>
      <w:r>
        <w:rPr>
          <w:spacing w:val="-4"/>
          <w:sz w:val="28"/>
          <w:szCs w:val="28"/>
        </w:rPr>
        <w:t xml:space="preserve">», однако тот не выполнил требования сотрудников ДПС, развернулся через сплошную линию и поехал в обратном направлении. Также показал, что ранее он видел, как пассажиры и водитель указанного автомобиля, находясь на озере, около Аэропорта употребляли спиртные напитки. </w:t>
      </w:r>
    </w:p>
    <w:p>
      <w:pPr>
        <w:pStyle w:val="Normal"/>
        <w:ind w:left="-284" w:right="-144" w:firstLine="709"/>
        <w:jc w:val="both"/>
        <w:rPr/>
      </w:pPr>
      <w:r>
        <w:rPr>
          <w:spacing w:val="-4"/>
          <w:sz w:val="28"/>
          <w:szCs w:val="28"/>
        </w:rPr>
        <w:t>Согласно копии служебного задания на 06.06.2023 наряду ДПС в составе старшего инспектора ДПС ОВ ДПС ГИБДД старшего лейтенанта полиции З. Р.и инспектора ДПС ОВ ДПС ГИБДД рядового полиции А. Ш. в период с 08:00 до 19:00 установлено место несения службы (зоны ответственности инспектора ДПС и наряда ДПС) – автодорога объездная г. Радужный – Аэропрот – пг. Новоаганск – ул. Казамкина – ул. Л. Захарова – ул. Магистральная.</w:t>
      </w:r>
    </w:p>
    <w:p>
      <w:pPr>
        <w:pStyle w:val="Normal"/>
        <w:ind w:left="-284" w:right="-144" w:firstLine="709"/>
        <w:jc w:val="both"/>
        <w:rPr/>
      </w:pPr>
      <w:r>
        <w:rPr>
          <w:spacing w:val="-4"/>
          <w:sz w:val="28"/>
          <w:szCs w:val="28"/>
        </w:rPr>
        <w:t>В соответствии с Планом взаимодействия ОГИБДД МОМВД России  «Нижневартовский» с ОГИБДД ОМВД России по г. Радужный по профелактике дорожно-транспортных происшествий на автодорогах общего пользования и автодорогах на месторождениях Нижневартовского района и приближенных к г. Радужный на 1-е полугодие, утвержденного 09.02.2023 врио начальника ОМВД России по г. Радужный и начальником МОМВД России «Нижневартовский» организована работа нарядов ДПС ОГИБДД ОМВД России по г. Радужный на автодорогах: Радужный – Новоаганск, Нижневартовск – Радужный с 107-го по 160-й км, месторождений, приближенных к г. Радужный и улично-дорожной сети с.п. Нововаганск, с уведомлением ОГИБДД МОМВД России «Нижневартовский» для взаимодействия координации действий.</w:t>
      </w:r>
    </w:p>
    <w:p>
      <w:pPr>
        <w:pStyle w:val="Normal"/>
        <w:ind w:left="-284" w:right="-144" w:firstLine="709"/>
        <w:jc w:val="both"/>
        <w:rPr>
          <w:spacing w:val="-4"/>
          <w:sz w:val="28"/>
          <w:szCs w:val="28"/>
        </w:rPr>
      </w:pPr>
      <w:r>
        <w:rPr>
          <w:spacing w:val="-4"/>
          <w:sz w:val="28"/>
          <w:szCs w:val="28"/>
        </w:rPr>
        <w:t xml:space="preserve">Согласно выписки из приказа врио начальника ОМВД России по г. Радужному от 04.04.2019 № * З. Р. назначен на должность старшего инспектора (дорожно-патрульной службы) отдельного взвода дорожно-патрульной службы ГИБДД ОМВД России по г. Радужному с 01 апреля 2019 года.      </w:t>
      </w:r>
    </w:p>
    <w:p>
      <w:pPr>
        <w:pStyle w:val="Normal"/>
        <w:ind w:left="-284" w:right="-144" w:firstLine="709"/>
        <w:jc w:val="both"/>
        <w:rPr/>
      </w:pPr>
      <w:r>
        <w:rPr>
          <w:spacing w:val="-4"/>
          <w:sz w:val="28"/>
          <w:szCs w:val="28"/>
        </w:rPr>
        <w:t xml:space="preserve">Таким образом инспектор ДПС З. Р., в пределах его полномочий был остановлен автомобиль под управлением Белюха А.А. с последующим составлением протокола об административном правонарушении и иных процессуальных документов в отношении него за совершение правонарушения, предусмотренного ч. 1 ст. 12.26 КоАП РФ. </w:t>
      </w:r>
    </w:p>
    <w:p>
      <w:pPr>
        <w:pStyle w:val="Normal"/>
        <w:ind w:left="-284" w:right="-144" w:firstLine="709"/>
        <w:jc w:val="both"/>
        <w:rPr>
          <w:spacing w:val="-4"/>
          <w:sz w:val="28"/>
          <w:szCs w:val="28"/>
        </w:rPr>
      </w:pPr>
      <w:r>
        <w:rPr>
          <w:spacing w:val="-4"/>
          <w:sz w:val="28"/>
          <w:szCs w:val="28"/>
        </w:rPr>
        <w:t xml:space="preserve">В целом доводы Белюха А.А. направлены на избежание ответственности за совершенное правонарушение и расцениваются мировым судьей, как незапрещенный способ защиты. </w:t>
      </w:r>
    </w:p>
    <w:p>
      <w:pPr>
        <w:pStyle w:val="Normal"/>
        <w:ind w:left="-284" w:right="-144" w:firstLine="709"/>
        <w:jc w:val="both"/>
        <w:rPr>
          <w:spacing w:val="-4"/>
          <w:sz w:val="28"/>
          <w:szCs w:val="28"/>
        </w:rPr>
      </w:pPr>
      <w:r>
        <w:rPr>
          <w:spacing w:val="-4"/>
          <w:sz w:val="28"/>
          <w:szCs w:val="28"/>
        </w:rPr>
        <w:t>У мирового судьи нет оснований сомневаться в достоверности сведений, изложенных старшим инспектором ДПС ОГИБДД ОМВД России по г. Радужному З. Р. при оформлении административного материала. Действия должностных лиц Белюхом А.А. в установленном законом порядке не обжалованы.</w:t>
      </w:r>
    </w:p>
    <w:p>
      <w:pPr>
        <w:pStyle w:val="Normal"/>
        <w:ind w:left="-284" w:right="-144" w:firstLine="709"/>
        <w:jc w:val="both"/>
        <w:rPr>
          <w:spacing w:val="-4"/>
          <w:sz w:val="28"/>
          <w:szCs w:val="28"/>
        </w:rPr>
      </w:pPr>
      <w:r>
        <w:rPr>
          <w:spacing w:val="-4"/>
          <w:sz w:val="28"/>
          <w:szCs w:val="28"/>
        </w:rPr>
        <w:t>При этом инспектор дорожно-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Белюха А.А. не имеетс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4" w:firstLine="709"/>
        <w:jc w:val="both"/>
        <w:rPr/>
      </w:pPr>
      <w:r>
        <w:rPr>
          <w:spacing w:val="-4"/>
          <w:sz w:val="28"/>
          <w:szCs w:val="28"/>
        </w:rPr>
        <w:t>В связи отказом Белюха А.А.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Белюха А.А. образуют объективную сторону состава данного, административного правонарушения.</w:t>
      </w:r>
    </w:p>
    <w:p>
      <w:pPr>
        <w:pStyle w:val="Normal"/>
        <w:autoSpaceDE w:val="false"/>
        <w:ind w:left="-284" w:right="-144" w:firstLine="709"/>
        <w:jc w:val="both"/>
        <w:rPr>
          <w:spacing w:val="-4"/>
          <w:sz w:val="28"/>
          <w:szCs w:val="28"/>
        </w:rPr>
      </w:pPr>
      <w:r>
        <w:rPr>
          <w:sz w:val="28"/>
          <w:szCs w:val="28"/>
          <w:shd w:fill="FFFFFF" w:val="clear"/>
        </w:rPr>
        <w:t>Поскольку объективная сторона правонарушения, предусмотренного </w:t>
      </w:r>
      <w:r>
        <w:fldChar w:fldCharType="begin"/>
      </w:r>
      <w:r>
        <w:rPr>
          <w:rStyle w:val="InternetLink"/>
          <w:sz w:val="28"/>
          <w:u w:val="none"/>
          <w:shd w:fill="FFFFFF" w:val="clear"/>
          <w:szCs w:val="28"/>
          <w:color w:val="000000"/>
        </w:rPr>
        <w:instrText xml:space="preserve"> HYPERLINK "https://mobileonline.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12.26</w:t>
      </w:r>
      <w:r>
        <w:rPr>
          <w:rStyle w:val="InternetLink"/>
          <w:sz w:val="28"/>
          <w:u w:val="none"/>
          <w:shd w:fill="FFFFFF" w:val="clear"/>
          <w:szCs w:val="28"/>
          <w:color w:val="000000"/>
        </w:rPr>
        <w:fldChar w:fldCharType="end"/>
      </w:r>
      <w:r>
        <w:rPr>
          <w:sz w:val="28"/>
          <w:szCs w:val="28"/>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4" w:firstLine="709"/>
        <w:jc w:val="both"/>
        <w:rPr/>
      </w:pPr>
      <w:r>
        <w:rPr>
          <w:spacing w:val="-4"/>
          <w:sz w:val="28"/>
          <w:szCs w:val="28"/>
        </w:rPr>
        <w:t>Назначая административное наказание Белюху А.А., мировой судья учитывает характер совершенного правонарушения, направлено против общественных отношений,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284" w:right="-144" w:firstLine="709"/>
        <w:jc w:val="both"/>
        <w:rPr>
          <w:spacing w:val="-4"/>
          <w:sz w:val="28"/>
          <w:szCs w:val="28"/>
        </w:rPr>
      </w:pPr>
      <w:r>
        <w:rPr>
          <w:spacing w:val="-4"/>
          <w:sz w:val="28"/>
          <w:szCs w:val="28"/>
        </w:rPr>
        <w:t xml:space="preserve">Белюх А.А. находится в трудоспособном возрасте, не лишен возможности к получению доходов в дальнейшем. </w:t>
      </w:r>
    </w:p>
    <w:p>
      <w:pPr>
        <w:pStyle w:val="Normal"/>
        <w:ind w:left="-284" w:right="-144" w:firstLine="709"/>
        <w:jc w:val="both"/>
        <w:rPr/>
      </w:pPr>
      <w:r>
        <w:rPr>
          <w:sz w:val="28"/>
          <w:szCs w:val="28"/>
        </w:rPr>
        <w:t>Обстоятельств, смягчающих Белюху А.А. административную ответственность не установлено.</w:t>
      </w:r>
    </w:p>
    <w:p>
      <w:pPr>
        <w:pStyle w:val="Normal"/>
        <w:ind w:left="-284" w:right="-144" w:firstLine="709"/>
        <w:jc w:val="both"/>
        <w:rPr/>
      </w:pPr>
      <w:r>
        <w:rPr>
          <w:sz w:val="28"/>
          <w:szCs w:val="28"/>
        </w:rPr>
        <w:t xml:space="preserve"> </w:t>
      </w:r>
      <w:r>
        <w:rPr>
          <w:sz w:val="28"/>
          <w:szCs w:val="28"/>
        </w:rPr>
        <w:t>Ранее Белюх А.А.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Белюху А.А. наказания в пределах санкции ч. 1 ст. 12.8 КоАП РФ, в соответствии с требованиями ст.ст. 3.1, 3.5, 3.8 и 4.1 КоАП РФ.</w:t>
      </w:r>
    </w:p>
    <w:p>
      <w:pPr>
        <w:pStyle w:val="Normal"/>
        <w:ind w:left="-284" w:right="-144" w:firstLine="709"/>
        <w:jc w:val="both"/>
        <w:rPr>
          <w:spacing w:val="-4"/>
          <w:sz w:val="28"/>
          <w:szCs w:val="28"/>
        </w:rPr>
      </w:pPr>
      <w:r>
        <w:rPr>
          <w:spacing w:val="-4"/>
          <w:sz w:val="28"/>
          <w:szCs w:val="28"/>
        </w:rPr>
        <w:t>Учитывая положения ч. 3 ст. 26.7, п. 3 ч. 3 ст. 29.10 КоАП РФ, компактный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Белюха Андрея Анатол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30530000882.</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spacing w:val="-4"/>
          <w:sz w:val="28"/>
          <w:szCs w:val="28"/>
        </w:rPr>
      </w:pPr>
      <w:r>
        <w:rPr>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144" w:firstLine="709"/>
        <w:jc w:val="both"/>
        <w:rPr/>
      </w:pPr>
      <w:r>
        <w:rPr>
          <w:spacing w:val="-4"/>
          <w:sz w:val="28"/>
          <w:szCs w:val="28"/>
        </w:rPr>
        <w:t xml:space="preserve">Разъяснить Белюх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spacing w:val="-4"/>
          <w:sz w:val="28"/>
          <w:szCs w:val="28"/>
        </w:rPr>
      </w:pPr>
      <w:r>
        <w:rPr>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spacing w:val="-4"/>
          <w:sz w:val="28"/>
          <w:szCs w:val="28"/>
        </w:rPr>
      </w:pPr>
      <w:r>
        <w:rPr>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4" w:firstLine="709"/>
        <w:jc w:val="both"/>
        <w:rPr>
          <w:spacing w:val="-4"/>
          <w:sz w:val="28"/>
          <w:szCs w:val="28"/>
        </w:rPr>
      </w:pPr>
      <w:r>
        <w:rPr>
          <w:spacing w:val="-4"/>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4"/>
            <w:sz w:val="28"/>
            <w:szCs w:val="28"/>
          </w:rPr>
          <w:t>частями 1-3 статьи 32.6</w:t>
        </w:r>
      </w:hyperlink>
      <w:r>
        <w:rPr>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144" w:firstLine="709"/>
        <w:jc w:val="both"/>
        <w:rPr>
          <w:spacing w:val="-4"/>
          <w:sz w:val="28"/>
          <w:szCs w:val="28"/>
        </w:rPr>
      </w:pPr>
      <w:r>
        <w:rPr>
          <w:sz w:val="28"/>
          <w:szCs w:val="28"/>
        </w:rPr>
        <w:t>Дело рассмотрено 07 февраля 2024 года, мотивированное постановление составлено в соответствии с частью 1 статьи 29.11 Кодекса Российской Федерации об административных правонарушениях 12 февраля 2024 года.</w:t>
      </w:r>
    </w:p>
    <w:p>
      <w:pPr>
        <w:pStyle w:val="Normal"/>
        <w:ind w:left="-284" w:right="-144" w:firstLine="709"/>
        <w:jc w:val="both"/>
        <w:rPr>
          <w:bCs/>
          <w:iCs/>
          <w:spacing w:val="-4"/>
          <w:sz w:val="28"/>
          <w:szCs w:val="28"/>
          <w:lang w:val="en-US"/>
        </w:rPr>
      </w:pPr>
      <w:r>
        <w:rPr>
          <w:bCs/>
          <w:iCs/>
          <w:spacing w:val="-4"/>
          <w:lang w:val="en-US"/>
        </w:rPr>
        <w:t>Подлинный документ находится в деле № 5-</w:t>
      </w:r>
      <w:r>
        <w:rPr>
          <w:bCs/>
          <w:iCs/>
          <w:spacing w:val="-4"/>
        </w:rPr>
        <w:t>23-2501/2024</w:t>
      </w:r>
      <w:r>
        <w:rPr>
          <w:bCs/>
          <w:iCs/>
          <w:spacing w:val="-4"/>
          <w:lang w:val="en-US"/>
        </w:rPr>
        <w:t xml:space="preserve"> </w:t>
      </w:r>
      <w:r>
        <w:rPr>
          <w:bCs/>
          <w:iCs/>
          <w:spacing w:val="-4"/>
        </w:rPr>
        <w:t>(УИД 86М</w:t>
      </w:r>
      <w:r>
        <w:rPr>
          <w:bCs/>
          <w:iCs/>
          <w:spacing w:val="-4"/>
          <w:lang w:val="en-US"/>
        </w:rPr>
        <w:t>S</w:t>
      </w:r>
      <w:r>
        <w:rPr>
          <w:bCs/>
          <w:iCs/>
          <w:spacing w:val="-4"/>
        </w:rPr>
        <w:t>0056-01-2023-002318-47)</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23-2501/2024</w:t>
    </w:r>
  </w:p>
  <w:p>
    <w:pPr>
      <w:pStyle w:val="Header"/>
      <w:jc w:val="right"/>
      <w:rPr>
        <w:b/>
        <w:b/>
        <w:bCs/>
        <w:i/>
        <w:i/>
        <w:iCs/>
        <w:sz w:val="22"/>
        <w:szCs w:val="22"/>
      </w:rPr>
    </w:pPr>
    <w:r>
      <w:rPr>
        <w:sz w:val="22"/>
        <w:szCs w:val="22"/>
      </w:rPr>
      <w:t xml:space="preserve"> </w:t>
    </w:r>
    <w:r>
      <w:rPr>
        <w:sz w:val="22"/>
        <w:szCs w:val="22"/>
      </w:rPr>
      <w:t>УИД 86МS0056-01-2023-</w:t>
    </w:r>
    <w:r>
      <w:rPr>
        <w:sz w:val="22"/>
        <w:szCs w:val="22"/>
        <w:lang w:val="ru-RU"/>
      </w:rPr>
      <w:t>002318-47</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u w:val="single"/>
    </w:rPr>
  </w:style>
  <w:style w:type="character" w:styleId="Style19">
    <w:name w:val="Колонтитул_"/>
    <w:qFormat/>
    <w:rPr>
      <w:shd w:fill="FFFFFF" w:val="clear"/>
    </w:rPr>
  </w:style>
  <w:style w:type="character" w:styleId="165pt">
    <w:name w:val="Колонтитул + 16;5 pt;Курсив"/>
    <w:qFormat/>
    <w:rPr>
      <w:rFonts w:ascii="Times New Roman" w:hAnsi="Times New Roman" w:eastAsia="Times New Roman" w:cs="Times New Roman"/>
      <w:b w:val="false"/>
      <w:bCs w:val="false"/>
      <w:i/>
      <w:iCs/>
      <w:caps w:val="false"/>
      <w:smallCaps w:val="false"/>
      <w:strike w:val="false"/>
      <w:dstrike w:val="false"/>
      <w:sz w:val="33"/>
      <w:szCs w:val="33"/>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5">
    <w:name w:val="Основной текст5"/>
    <w:basedOn w:val="Normal"/>
    <w:qFormat/>
    <w:pPr>
      <w:shd w:fill="FFFFFF" w:val="clear"/>
      <w:spacing w:lineRule="exact" w:line="298" w:before="60" w:after="540"/>
      <w:ind w:hanging="1360"/>
    </w:pPr>
    <w:rPr>
      <w:sz w:val="23"/>
      <w:szCs w:val="23"/>
    </w:rPr>
  </w:style>
  <w:style w:type="paragraph" w:styleId="Style23">
    <w:name w:val="Колонтитул"/>
    <w:basedOn w:val="Normal"/>
    <w:qFormat/>
    <w:pPr>
      <w:shd w:fill="FFFFFF" w:val="clea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