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10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4-01-2024-009694-08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5 январ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баева Шухратилла Рахматиллаевича, ……, уроженца Республики Узбекистан, зарегистрированного и проживающего по адресу: …… </w:t>
      </w:r>
      <w:r>
        <w:rPr>
          <w:rFonts w:eastAsia="MS Mincho;ＭＳ 明朝"/>
          <w:color w:val="660066"/>
          <w:sz w:val="28"/>
          <w:szCs w:val="28"/>
        </w:rPr>
        <w:t>водительское удостоверение: …..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 февраля 2024 года в 00:01 </w:t>
      </w:r>
      <w:r>
        <w:rPr>
          <w:rFonts w:eastAsia="MS Mincho;ＭＳ 明朝"/>
          <w:sz w:val="28"/>
          <w:szCs w:val="28"/>
        </w:rPr>
        <w:t>Бабаев Ш.Р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1746642 от 14.12.2023, вступившему в законную силу 25.12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Бабаев Ш.Р</w:t>
      </w:r>
      <w:r>
        <w:rPr>
          <w:bCs/>
          <w:sz w:val="28"/>
          <w:szCs w:val="28"/>
        </w:rPr>
        <w:t xml:space="preserve">. подтвердил, что не уплатил штраф в установленный законом срок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баева Ш.Р</w:t>
      </w:r>
      <w:r>
        <w:rPr>
          <w:sz w:val="28"/>
          <w:szCs w:val="28"/>
        </w:rPr>
        <w:t xml:space="preserve">. 14 декабря 2023 года вынесено постановление № 18810086220001746642 по делу об административном правонарушении за совершение административного правонарушения, предусмотренного ч. 1 ст. 12.23 КоАП РФ, которое получено последним лично 14 декабря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становление о назначении административного наказания от 14 декабря 2023 года вступило в законную силу 25 декабря 2023 года, последним днем срока для уплаты штрафа, установленного ст. 32.2 КоАП РФ, является 22 февраля 2024 года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баева Ш.Р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Бабаеву Ш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ева Шухратилла Рахматил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5050205524201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