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b/>
          <w:b/>
          <w:color w:val="FF0000"/>
        </w:rPr>
      </w:pPr>
      <w:r>
        <w:rPr>
          <w:b/>
          <w:color w:val="FF0000"/>
        </w:rPr>
        <w:t>Дело № 5-21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4-007316-96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16 января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Гольшнейна Игоря Александровича, … года рождения, уроженца …, гражданина РФ, русским языком владеющего, в услугах переводчика не нуждающегося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…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 xml:space="preserve">14 октября 2024 года в 23 часа 27 минут в районе 2П-23ПУ 22а2 в г. Нижневартовске, Гольшнейн И.А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ВАЗ 21110 </w:t>
      </w:r>
      <w:r>
        <w:rPr>
          <w:color w:val="FF0000"/>
          <w:lang w:val="en-US"/>
        </w:rPr>
        <w:t>VIN</w:t>
      </w:r>
      <w:r>
        <w:rPr>
          <w:color w:val="FF0000"/>
        </w:rPr>
        <w:t xml:space="preserve"> …, без государственных регистрационных знаков, тем самым Гольшнейн И.А. своими действиями совершил правонарушение, предусмотренное ст. 12.2 КоАП РФ.</w:t>
      </w:r>
    </w:p>
    <w:p>
      <w:pPr>
        <w:pStyle w:val="21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Гольшнейн И.А. не явился, заявил ходатайство о рассмотрении дела в его отсутствие, указал, что вину признает, в содеянном раскаивается, в части назначения наказания просил назначить минимальное наказани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Гольшнейна И.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Гольшнейна И.А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 xml:space="preserve">Факт совершения Гольшнейном И.А. 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51027 от 15.10.2024; рапортом ИДПС ОР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Гольшнейном И.А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ценив представленные доказательства, суд находит вину Гольшнейна И.А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Гольшнейна И.А.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, совершение административного правонарушения впервые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 Гольшнейна И.А., в соответствии со ст. 4.3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по делу не усматривает. 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При назначении наказания Гольшнейну И.А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>Признать Гольшнейна Игоря Александровича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40480025029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bCs/>
        </w:rPr>
        <w:t>…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