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56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*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*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с О.Ф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влос О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