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20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10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50-01-2024-009235-97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15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>,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8"/>
          <w:szCs w:val="28"/>
        </w:rPr>
        <w:t>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алышева Александра Михайловича, ….. года рождения, уроженца . ………, работающего в ЗАО «ТРИКОТАЖ», зарегистрированного и проживающего по адресу: …………….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 октября 2024 года в 00:01 </w:t>
      </w:r>
      <w:r>
        <w:rPr>
          <w:rFonts w:eastAsia="MS Mincho;ＭＳ 明朝"/>
          <w:sz w:val="28"/>
          <w:szCs w:val="28"/>
        </w:rPr>
        <w:t>Малышев А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86172414400021100003 от 15.07.2024, вступившему в законную силу 20.08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Малышев А.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Малышева А.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Малышева А.М</w:t>
      </w:r>
      <w:r>
        <w:rPr>
          <w:sz w:val="28"/>
          <w:szCs w:val="28"/>
        </w:rPr>
        <w:t xml:space="preserve">. 15 июля 2024 года вынесено постановление № 86172414400021100003 по делу об административном правонарушении за совершение административного правонарушения, предусмотренного ч. 4 ст. 14.25 КоАП РФ, которое направлено в адрес последнего заказным письм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009799570918, размещенным на официальном сайте Почты России, заказное письмо 16.07.2024 направлено в адрес </w:t>
      </w:r>
      <w:r>
        <w:rPr>
          <w:rFonts w:eastAsia="MS Mincho;ＭＳ 明朝"/>
          <w:sz w:val="28"/>
          <w:szCs w:val="28"/>
        </w:rPr>
        <w:t>Малышева А.М</w:t>
      </w:r>
      <w:r>
        <w:rPr>
          <w:sz w:val="28"/>
          <w:szCs w:val="28"/>
        </w:rPr>
        <w:t xml:space="preserve">., возвращено обратно из-за истечения срока хранения 27.07.2024, поступило на временное хранение 08.08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5 июля 2024 вступило в законную силу 20 августа 2024 года, последним днем срока для уплаты штрафа, установленного ст. 32.2 КоАП РФ, является 18 октября 2024 года, после чего бездействия </w:t>
      </w:r>
      <w:r>
        <w:rPr>
          <w:rFonts w:eastAsia="MS Mincho;ＭＳ 明朝"/>
          <w:sz w:val="28"/>
          <w:szCs w:val="28"/>
        </w:rPr>
        <w:t>Малышева А.М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Малышева А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Малышеву А.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Малышева Александра Михайл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50502047242013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