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>-2110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222-39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ДАЛЬ» Дворецкого Сергея Юрьевича, ………, уроженца Снежнегорск Норильска Красноярского края, проживающего по адресу: ……., </w:t>
      </w:r>
      <w:r>
        <w:rPr>
          <w:color w:val="FF0000"/>
          <w:sz w:val="28"/>
          <w:szCs w:val="28"/>
        </w:rPr>
        <w:t>паспорт: ….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ецкий С.Ю., являясь директором ООО «ДАЛЬ», расположенного по адресу: ХМАО-Югра г. Нижневартовск, ул. Интернациональная, д. 49/3, кв. 36 (ИНН 860300447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ворецкий С.Ю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ворецкого С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2600331100001 об административном правонарушении от 21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ДАЛЬ» Дворецким С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Дворецкого С.Ю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11.2024 года в отношении ООО «ДАЛЬ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ДАЛЬ» Дворецким С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ворецкого С.Ю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Дворецкий С.Ю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ДАЛЬ» Дворецкого Сергея Юр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0502037241515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