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1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январ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103/555486 в отношении должностного лица –   директора общества с ограниченной ответственностью «Угорский ковчег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епановой Натальи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.11.2024 года Степанова Н.Н., являясь должностным лицом - директором общества с ограниченной ответственностью «Угорский ковчег», расположенного по адресу: ХМАО-Югра г. Югорск, ул. Механизаторов, 22-55, предоставила в форме электронного документа сведения о начисленных страховых взносах по ОСС НСиПЗ, в составе единой формы сведений (ЕФС-1) за 2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7.2024 года, чем совершила 26.07.2024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епанова Н.Н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Степановой Н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3.12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2 квартал 2024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Степановой Н.Н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общества с ограниченной ответственностью «Угорский ковчег» Степанову Наталью Николае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031224003144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Е.Н. Конякин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