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 январ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Бнатова Антона Анатольевича, * года рождения, уроженца *, гражданина РФ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натов А.А. осуществлял предпринимательскую деятельность </w:t>
      </w:r>
      <w:r>
        <w:rPr>
          <w:sz w:val="26"/>
          <w:szCs w:val="26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декабря 2024 года в 15 часов 40 минут напротив * Бнатов А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* до *, то есть осуществлял предпринимательскую деятельность. Бнатов А.А. не </w:t>
      </w:r>
      <w:r>
        <w:rPr>
          <w:sz w:val="26"/>
          <w:szCs w:val="26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Бнатов А.А. не явился, о времени и месте слушания дела надлежаще извещен, о причинах неявки не сообщил, об отложении рассмотрения дела не прос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Бнатова А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Бнатов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7 декабр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Бнатов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Бнатова А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яснениями Бнатова А.А. на отдельном бланке, из которых следует, что </w:t>
      </w:r>
      <w:r>
        <w:rPr>
          <w:rStyle w:val="2Exact"/>
          <w:rFonts w:eastAsia="Tahoma"/>
          <w:sz w:val="26"/>
          <w:szCs w:val="26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6"/>
          <w:szCs w:val="26"/>
        </w:rPr>
        <w:t>*, государственный регистрационный знак *</w:t>
      </w:r>
      <w:r>
        <w:rPr>
          <w:rStyle w:val="2Exact"/>
          <w:rFonts w:eastAsia="Tahoma"/>
          <w:sz w:val="26"/>
          <w:szCs w:val="26"/>
        </w:rPr>
        <w:t xml:space="preserve">. В качестве индивидуального предпринимателя он не зарегистрирован, является самозанятым, специального разрешения на осуществление деятельности по перевозке пассажиров и багажа легковым такси не имеет. Заказы на перевозку пассажиров получает через приложение диспетчерской службы такси «*». </w:t>
      </w:r>
      <w:r>
        <w:rPr>
          <w:sz w:val="26"/>
          <w:szCs w:val="26"/>
        </w:rPr>
        <w:t>17 декабря 2024 года он вышел на подработку в качестве легкового такси, через интернет приложение агрегатора такси «*» примерно с 07 часов 30 минут и до настоящего времени выполнил 10 заказов по перевозке пассажиров в качестве легкового такси. 17 декабря 2024 года примерно в 15 часов 40 минут он был остановлен сотрудниками Госавтоинспекции в городе Урае напротив *, в то время, когда перевозил пассажира от *. В ходе проверки сотрудниками Госавтоинспекции выяснилось, что у него отсутствует специальное разрешение на перевозку пассажиров легковым такс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аршего государственного инспектора БДД отдела Госавтоинспекции ОМВД России по городу Ураю * согласно которому 17 декабря 2024 года в 15 часов 40 минут напротив дома 80 улицы Ленина Бнатов А.А. на легковом автомобиле *, государственный регистрационный знак *, осуществил перевозку пассажира в качестве легкового такси на коммерческой основе от * до *. Бнатов А.А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В действиях водителя Бнатова А.А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 * от 17 дека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Бнатов А.А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6"/>
          <w:szCs w:val="26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изическому лицу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Бнатова А.А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Бнатова А.А. установлена и доказана, действия его суд квалифицирует по ч. 2 ст. 14.1 КоАП РФ, так как Бнатов А.А. осуществлял предпринимательскую деятельность без </w:t>
      </w:r>
      <w:r>
        <w:rPr>
          <w:sz w:val="26"/>
          <w:szCs w:val="26"/>
          <w:shd w:fill="FFFFFF" w:val="clear"/>
        </w:rPr>
        <w:t>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Бнатову А.А. наказание, мировой судья учитывает характер совершенного им административного правонарушения, то, что ранее Бнатов А.А. не привлекался к административной ответственности за совершение однородных правонарушений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натова Антона Анатольевича </w:t>
      </w:r>
      <w:r>
        <w:rPr>
          <w:spacing w:val="-1"/>
          <w:sz w:val="26"/>
          <w:szCs w:val="26"/>
        </w:rPr>
        <w:t xml:space="preserve">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1962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13642414122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Бнатов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5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4-008871-80</w:t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