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015/2609/2025    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4-01-2024-015103-84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5 января 2025 года </w:t>
        <w:tab/>
        <w:tab/>
        <w:tab/>
        <w:tab/>
        <w:tab/>
        <w:tab/>
        <w:t xml:space="preserve">          город Сургут </w:t>
        <w:tab/>
        <w:tab/>
        <w:tab/>
        <w:tab/>
        <w:tab/>
        <w:t xml:space="preserve">                   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- Югры Кужелина С.С., находящийся по адресу: ХМАО-Югра, г. Сургут, ул. Гагарина, д. 9, каб. 507,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усева Евгения Денисовича, </w:t>
      </w:r>
      <w:r>
        <w:rPr>
          <w:rStyle w:val="CatExternalSystemDefinedgrp23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8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 Российской Федерации, адрес регистрации и проживания: </w:t>
      </w:r>
      <w:r>
        <w:rPr>
          <w:rStyle w:val="CatUserDefinedgrp26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место работы: директор ООО "ЗССК", </w:t>
      </w:r>
      <w:r>
        <w:rPr>
          <w:rStyle w:val="CatPassportDatagrp19rplc1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4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5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 С Т А Н О В И Л: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усев Е.Д., являясь директором ООО "ЗССК", юридический адрес: </w:t>
      </w:r>
      <w:r>
        <w:rPr>
          <w:rStyle w:val="CatUserDefinedgrp26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нарушение пп. 4 п. 1 ст. 23, п. 5 ст. 174 Налогового кодекса Российской Федерации, не предоставил в налоговый орган по месту нахождения организации декларацию НДС за 2 квартал 2024 года, срок представления которой не позднее 25.07.2024 года, тем самым Гусев Е.Д. совершил административное правонарушение, за которое предусмотрена ответственность статьей 15.5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усев Е.Д.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читает возможным рассмотреть дело в отсутствие лица, привлекаемого к административной ответственности, по представленным материалам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п.4 п.1 ст.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.1 ст.174 НК РФ уплата налога лицами, указанными в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../../%5C%5Cfs%5Cpublic%5C5%5C%D0%90%D0%B4%D0%BC%D0%B8%D0%BD%D0%B8%D1%81%D1%82%D1%80%D0%B0%D1%82%D0%B8%D0%B2%D0%BD%D1%8B%D0%B5%20%D0%B4%D0%B5%D0%BB%D0%B0%5C%D1%81%D1%80%D0%B5%D0%B4%D0%B0-%D0%B4%D0%B5%D0%B6%D1%83%D1%80%D1%81%D1%82%D0%B2%D0%BE%5C2018%5C19.12.2018%5C18603-%D0%A1%D0%B8%D1%80%D0%B1%D0%B0%D0%B5%D0%B2%D0%B0%20%D1%81%D1%82%2015.5%20%D0%BD%D0%B0%D0%BB%D0%BE%D0%B3%20%D0%9D%D0%94%D0%A1%20%D0%BD%D0%B5%20%D1%8F%D0%B2%D0%BA%D0%B0%20%D0%BF%D0%BE%20%D0%BF%D0%BB%D0%B5%D0%BD+.doc" \l "sub_173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пункте 5 статьи 17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, производится по итогам каждого налогового периода исходя из соответствующей реализации товаров (работ, услуг) за истекший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../../%5C%5Cfs%5Cpublic%5C5%5C%D0%90%D0%B4%D0%BC%D0%B8%D0%BD%D0%B8%D1%81%D1%82%D1%80%D0%B0%D1%82%D0%B8%D0%B2%D0%BD%D1%8B%D0%B5%20%D0%B4%D0%B5%D0%BB%D0%B0%5C%D1%81%D1%80%D0%B5%D0%B4%D0%B0-%D0%B4%D0%B5%D0%B6%D1%83%D1%80%D1%81%D1%82%D0%B2%D0%BE%5C2018%5C19.12.2018%5C18603-%D0%A1%D0%B8%D1%80%D0%B1%D0%B0%D0%B5%D0%B2%D0%B0%20%D1%81%D1%82%2015.5%20%D0%BD%D0%B0%D0%BB%D0%BE%D0%B3%20%D0%9D%D0%94%D0%A1%20%D0%BD%D0%B5%20%D1%8F%D0%B2%D0%BA%D0%B0%20%D0%BF%D0%BE%20%D0%BF%D0%BB%D0%B5%D0%BD+.doc" \l "sub_16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налоговый период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позднее 25-го числа месяца, следующего за истекшим налоговым период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.5 ст.174 НК РФ налогоплательщики (в том числе являющиеся налоговыми агентами), а также лица, указанные в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../../%5C%5Cfs%5Cpublic%5C5%5C%D0%90%D0%B4%D0%BC%D0%B8%D0%BD%D0%B8%D1%81%D1%82%D1%80%D0%B0%D1%82%D0%B8%D0%B2%D0%BD%D1%8B%D0%B5%20%D0%B4%D0%B5%D0%BB%D0%B0%5C%D1%81%D1%80%D0%B5%D0%B4%D0%B0-%D0%B4%D0%B5%D0%B6%D1%83%D1%80%D1%81%D1%82%D0%B2%D0%BE%5C2018%5C19.12.2018%5C18603-%D0%A1%D0%B8%D1%80%D0%B1%D0%B0%D0%B5%D0%B2%D0%B0%20%D1%81%D1%82%2015.5%20%D0%BD%D0%B0%D0%BB%D0%BE%D0%B3%20%D0%9D%D0%94%D0%A1%20%D0%BD%D0%B5%20%D1%8F%D0%B2%D0%BA%D0%B0%20%D0%BF%D0%BE%20%D0%BF%D0%BB%D0%B5%D0%BD+.doc" \l "sub_173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пункте 5 статьи 17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../../%5C%5Cfs%5Cpublic%5C5%5C%D0%90%D0%B4%D0%BC%D0%B8%D0%BD%D0%B8%D1%81%D1%82%D1%80%D0%B0%D1%82%D0%B8%D0%B2%D0%BD%D1%8B%D0%B5%20%D0%B4%D0%B5%D0%BB%D0%B0%5C%D1%81%D1%80%D0%B5%D0%B4%D0%B0-%D0%B4%D0%B5%D0%B6%D1%83%D1%80%D1%81%D1%82%D0%B2%D0%BE%5C2018%5C19.12.2018%5C18603-%D0%A1%D0%B8%D1%80%D0%B1%D0%B0%D0%B5%D0%B2%D0%B0%20%D1%81%D1%82%2015.5%20%D0%BD%D0%B0%D0%BB%D0%BE%D0%B3%20%D0%9D%D0%94%D0%A1%20%D0%BD%D0%B5%20%D1%8F%D0%B2%D0%BA%D0%B0%20%D0%BF%D0%BE%20%D0%BF%D0%BB%D0%B5%D0%BD+.doc" \l "sub_16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налоговым период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представлении налоговой декларации на бумажном носителе в случае, если настоящим пунктом предусмотрена обязанность представления налоговой декларации (расчета) в электронной форме, такая декларация не считается представле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№ 33367 от 03.12.2024 г.; справкой, подтверждающей непредставление декларации в установленный срок; 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Гусева Е.Д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должностного лица Гусева Е.Д. суд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4.5 КоАП РФ, исключающих производство по делу об административном правонарушении, не имеется, а также 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в соответствии со ст. 4.3 КоАП РФ,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3.4 КоАП РФ,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, учитывая общественную опасность деяния, характер совершенного правонарушения, личность нарушителя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учитывая отсутствие имущественного ущерба, руководствуясь ст. 3.4 КоАП РФ полагаю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должностное лицо Гусева Евгения Денис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С.С. Кужелина 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3rplc9">
    <w:name w:val="cat-ExternalSystemDefined grp-23 rplc-9"/>
    <w:basedOn w:val="DefaultParagraphFont"/>
    <w:qFormat/>
    <w:rPr/>
  </w:style>
  <w:style w:type="character" w:styleId="CatPassportDatagrp18rplc10">
    <w:name w:val="cat-PassportData grp-18 rplc-10"/>
    <w:basedOn w:val="DefaultParagraphFont"/>
    <w:qFormat/>
    <w:rPr/>
  </w:style>
  <w:style w:type="character" w:styleId="CatUserDefinedgrp26rplc12">
    <w:name w:val="cat-UserDefined grp-26 rplc-12"/>
    <w:basedOn w:val="DefaultParagraphFont"/>
    <w:qFormat/>
    <w:rPr/>
  </w:style>
  <w:style w:type="character" w:styleId="CatPassportDatagrp19rplc16">
    <w:name w:val="cat-PassportData grp-19 rplc-16"/>
    <w:basedOn w:val="DefaultParagraphFont"/>
    <w:qFormat/>
    <w:rPr/>
  </w:style>
  <w:style w:type="character" w:styleId="CatExternalSystemDefinedgrp24rplc17">
    <w:name w:val="cat-ExternalSystemDefined grp-24 rplc-17"/>
    <w:basedOn w:val="DefaultParagraphFont"/>
    <w:qFormat/>
    <w:rPr/>
  </w:style>
  <w:style w:type="character" w:styleId="CatExternalSystemDefinedgrp25rplc18">
    <w:name w:val="cat-ExternalSystemDefined grp-25 rplc-18"/>
    <w:basedOn w:val="DefaultParagraphFont"/>
    <w:qFormat/>
    <w:rPr/>
  </w:style>
  <w:style w:type="character" w:styleId="CatUserDefinedgrp26rplc22">
    <w:name w:val="cat-UserDefined grp-26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