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4304-2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5 январ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йдаржи Андрея Иван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1.10.2024 г. Гайдаржи Андрей Иванович, являясь должностным лицом, предоставил в ОСФР по ХМАО-Югре сведения о застрахованных лицах по форме ЕФС-1 на 36 застрахованных лиц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айдаржи Андрей Иван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Гайдаржи Андрея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13784/2024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Гайдаржи Андрея Иван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айдаржи Андрея Ив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41976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5 января 2025 год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15/2606/2025</w:t>
      </w:r>
    </w:p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