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FF0000"/>
          <w:sz w:val="28"/>
          <w:szCs w:val="28"/>
        </w:rPr>
        <w:t>15</w:t>
      </w:r>
      <w:r>
        <w:rPr>
          <w:sz w:val="28"/>
          <w:szCs w:val="28"/>
        </w:rPr>
        <w:t>-2110/2025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86MS0050-01-2024-009221-42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15 январ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</w:t>
      </w:r>
      <w:r>
        <w:rPr>
          <w:color w:val="000099"/>
          <w:sz w:val="28"/>
          <w:szCs w:val="28"/>
        </w:rPr>
        <w:t>, исполняющий обязанности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директора ООО «ЛЕГИОН» Линдром Светланы Владимировны, …..года рождения, уроженки ……, зарегистрированной по адресу: ……., </w:t>
      </w:r>
      <w:r>
        <w:rPr>
          <w:color w:val="FF0000"/>
          <w:sz w:val="28"/>
          <w:szCs w:val="28"/>
        </w:rPr>
        <w:t>паспорт: …..8</w:t>
      </w:r>
      <w:r>
        <w:rPr>
          <w:sz w:val="28"/>
          <w:szCs w:val="28"/>
        </w:rPr>
        <w:t>,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Линдром С.В., являясь директором ООО «ЛЕГИОН», расположенного по адресу: ХМАО-Югра г. Нижневартовск, ул. 2ПС, д. 2, к. А (ИНН 8603153548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а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01.04.2024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Линдром С.В. </w:t>
      </w:r>
      <w:r>
        <w:rPr>
          <w:bCs/>
          <w:sz w:val="28"/>
          <w:szCs w:val="28"/>
        </w:rPr>
        <w:t xml:space="preserve">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</w:t>
      </w:r>
      <w:r>
        <w:rPr>
          <w:sz w:val="28"/>
          <w:szCs w:val="28"/>
        </w:rPr>
        <w:t xml:space="preserve"> Линдром С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433000018400001 об административном правонарушении от 25.11.2024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3 год, обязанность сдачи которой предусмотрена п. 5 ст. 23 Налогового кодекса РФ, директором ООО «ЛЕГИОН» Линдром С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30.09.2024 МРИ ФНС России № 6 по ХМАО-Югре в адрес проживания Линдром С.В.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5.11.2024 года в отношении ООО «ЛЕГИОН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директором ООО «ЛЕГИОН» Линдром С.В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Линдром С.В. доказана материалами дела и квалифицирует ее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>Линдром С.В.</w:t>
      </w:r>
      <w:r>
        <w:rPr>
          <w:color w:val="003399"/>
          <w:sz w:val="28"/>
          <w:szCs w:val="28"/>
        </w:rPr>
        <w:t xml:space="preserve"> в течение года привлекалась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1 ст. 15.6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ЛЕГИОН» Линдром Светлану Владимировну 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505020362415176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10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27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right="-5" w:hanging="0"/>
        <w:rPr>
          <w:rFonts w:eastAsia="MS Mincho;ＭＳ 明朝"/>
          <w:bCs/>
          <w:color w:val="002060"/>
          <w:sz w:val="28"/>
          <w:szCs w:val="28"/>
        </w:rPr>
      </w:pPr>
      <w:r>
        <w:rPr>
          <w:rFonts w:eastAsia="MS Mincho;ＭＳ 明朝"/>
          <w:bCs/>
          <w:color w:val="002060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