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9266-3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15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5 январ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Вагапова Ильнура Юлаевича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являющегося директором ООО «Сибснаб», проживающе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агапов И.Ю., являясь директором ООО «Сибснаб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44530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7.09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Вагапов И.Ю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11316 об административном правонарушении от 13.11.2024; служебную записку, согласно которой </w:t>
      </w:r>
      <w:r>
        <w:rPr>
          <w:rFonts w:eastAsia="MS Mincho;ＭＳ 明朝"/>
          <w:sz w:val="25"/>
          <w:szCs w:val="25"/>
        </w:rPr>
        <w:t xml:space="preserve">Вагапов И.Ю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4 года на бумажном носителе не позднее 20.07.2024 года, в форме электронного документа не позднее 25.07.2024 года.  Расчет по форме ЕФС-1 за 2 квартал 2024 года предоставлен в электронном формате 17.09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Вагапов И.Ю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Вагапова Ильнура Юлае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311240212106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