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5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4927-95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января 2025 года </w:t>
        <w:tab/>
        <w:tab/>
        <w:tab/>
        <w:tab/>
        <w:tab/>
        <w:tab/>
        <w:tab/>
        <w:t xml:space="preserve"> 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Новоселовой Ольги Николаевны, *, гражданки РФ, работающей в ООО «ЭПУ Сервис» начальником одела кадров, проживающей по адресу: *, сведений о привлечении ранее к административной ответственности в материалах дела не имеется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.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. договора авторского заказа.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.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4.10.2024г. в ОСФР по ХМАО-Югре по телекоммуникационным каналам связи ООО «ЭПУ СЕРВИС» представлена форма ЕФС-1, раздел 1, подраздел 1.1., (регистрационный номер обращения 101-24-006-0441-5076 на застрахованное лицо Куприн Ярослав Евгеньевич, СНИЛС 151-016-676 22 с датой заключения договора ГПХ 01.09.2024г. (графа 9 подраздела 1.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6 ст. 11 Федерального закона № 27-ФЗ сведения, указанные в п.п 5 п. 2 статьи 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 2 ст. 11 Федерального закона № 27-ФЗ, непредставление сведений в установленный ср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едения должны быть представлены не позднее 02.09.2024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выписки из Приказа о приёме на работу № 1025-к от 28.10.2011 г., должностной инструкции, должностные обязанности в представлении отчетности возложены на начальника отдела кадров ООО «ЭПУ СЕРВИС» Новоселову О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3.09.2024 года в 00:01 часов по адресу: 628483, Ханты-Мансийский автономный округ – Югра г. Когалым ул. Октябрьская д. 10 начальник отдела кадров ООО «ЭПУ СЕРВИС» Новоселова О.Н. допустила административное правонарушение, предусмотренное ч.1 ст.15 .3 3 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воселова О.Н. на рассмотрение дела не явилась, о месте и времени рассмотрения дела извещалась в надлежащем порядке, почтовое извещение с отметкой «истек срок хранения» возвращен почтовым отделением связи, при таких обстоятельствах, в соответствии с ч. 2 ст. 25.1 КоАП РФ, мировой судья считает возможным рассмотреть дело в отсутствие не явившейся Новоселовой О.Н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Новоселовой О.Н. в совершении административного правонарушения, предусмотренного ч. 1 ст.15.33.2 КоАП РФ подтверждены следующими доказательствами: протоколом №4466 об административном правонарушении от 02.12.2024, в котором изложены обстоятельства совершения Новоселовой О.Н. административного правонарушения; копией выписки из Единого государственного реестра юридических лиц, содержащую сведения о юридическом лице ООО «ЭПУ Сервис»; копией формы ЕФС-1; обращение; копию выписки из приказа (распоряжения) о переводе работника на другую работу №1025-к от 28.10.2011; копию должностной инструкции начальника отдела ООО «ЭПУ Сервис»; уведомлением о доста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Новоселовой О.Н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Новоселову Ольгу Никола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37654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</w:t>
        <w:tab/>
        <w:t>подпись</w:t>
        <w:tab/>
        <w:tab/>
        <w:tab/>
        <w:tab/>
        <w:tab/>
        <w:tab/>
        <w:t>Е.М. Филяева</w:t>
      </w:r>
    </w:p>
    <w:sectPr>
      <w:type w:val="nextPage"/>
      <w:pgSz w:w="11906" w:h="16838"/>
      <w:pgMar w:left="1134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