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14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январ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104/555506 в отношении должностного лица –   директора общества с ограниченной ответственностью «Угорский ковчег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епановой Натальи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.11.2024 года Степанова Н.Н., являясь должностным лицом - директором общества с ограниченной ответственностью «Угорский ковчег», расположенного по адресу: *, предоставила в форме электронного документа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а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епанова Н.Н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Степановой Н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3.12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3 квартал 2024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Степановой Н.Н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общества с ограниченной ответственностью «Угорский ковчег» Степанову Наталью Николае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031224003145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