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 январ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Босацкого Сергея Петровича, * года рождения, уроженца *, гражданина РФ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 декабря 2024 года в 17 часов 15 минут напротив * Босацкий С.П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* до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23 декабря 2024 года производства по делам в отношении Босацкого С.П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Босацкий С.П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Босацкого С.П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Босацкого С.П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3 декабря 2024 года, согласно которого 13 декабря 2024 года в 17 часов 15 минут напротив * Босацкий С.П., управляя автомобилем *, государственный регистрационный знак *, осуществил перевозку пассажира на коммерческой основе в качестве легкового такси от * до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Босацкому С.П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Босацкого С.П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3 декабря 2024 года, согласно которого 13 декабря 2024 года в 17 часов 15 минут напротив * Босацкий С.П., управляя автомобилем *, государственный регистрационный знак *, осуществил перевозку пассажира на коммерческой основе в качестве легкового такси от * до *, при этом Босацкий С.П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Босацкому С.П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Босацкого С.П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Босацкого С.П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13 декабря 2024 года он вышел на подработку в качестве легкового такси, через интернет приложение агрегатора такси «*» с 07 часов 00 минут и до настоящего времени выполнил 22 заказа по перевозке пассажиров в качестве легкового такси на общую сумму 2 977 рублей. 13 декабря 2024 года примерно в 17 часов 15 минут он был остановлен сотрудниками Отдела Госавтоинспекции в городе Урае напротив * сразу после того как высадил пассажира, которого перевозил от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160 рублей переводом на карту ба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, согласно которого 13 декабря 2024 года в 17 часов 15 минут в городе Урае напротив * в городе Урай Босацкий С.П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* до *.</w:t>
      </w:r>
      <w:r>
        <w:rPr>
          <w:rStyle w:val="3Exact"/>
          <w:rFonts w:eastAsia="Tahoma"/>
          <w:sz w:val="26"/>
          <w:szCs w:val="26"/>
        </w:rPr>
        <w:t xml:space="preserve"> Босацкий С.П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Босацкого С.П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, согласно которого 13 декабря 2024 года в 17 часов 15 минут в городе Урае * в городе Урай Босацкий С.П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* до *. Боса</w:t>
      </w:r>
      <w:r>
        <w:rPr>
          <w:rStyle w:val="3Exact"/>
          <w:rFonts w:eastAsia="Tahoma"/>
          <w:sz w:val="26"/>
          <w:szCs w:val="26"/>
        </w:rPr>
        <w:t xml:space="preserve">цкий С.П. не имеет специального разрешения на осуществление деятельности по перевозке пассажиров и багажа легковым такси. </w:t>
      </w:r>
      <w:r>
        <w:rPr>
          <w:sz w:val="26"/>
          <w:szCs w:val="26"/>
        </w:rPr>
        <w:t>В действиях водителя Босацкого С.П. усматриваются признаки административного правонарушения, предусмотренного ч. 2 ст. 14.1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13 декабря 2024 года, * от 13 дека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Босацкий С.П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 сервиса «*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13 декабря 2024 года Босацкий С.П. (ИНН *) не имеет статуса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Босацкого С.П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Босацкого С.П. установлена и доказана, действия его мировой судья квалифицирует по ч. 2 ст. 14.1 КоАП РФ, так как Босацкий С.П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Босацкий С.П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Босацкому С.П. наказание, мировой судья учитывает характер совершенного им административного правонарушения, то, что ранее Босацкий С.П. привлекался к административной ответственности за совершение однородных правонарушений, что является обстоятельством отягчающим административную ответственность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Босацкому С.П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Босацкого Сергея Петро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13632414156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Босацкому С.П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14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</w:t>
    </w:r>
    <w:r>
      <w:rPr>
        <w:bCs/>
        <w:sz w:val="20"/>
        <w:szCs w:val="20"/>
        <w:lang w:val="en-US"/>
      </w:rPr>
      <w:t>8870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83</w:t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