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4-012211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Инкина С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5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кина Сергея Владимировича, </w:t>
      </w:r>
      <w:r>
        <w:rPr>
          <w:rStyle w:val="CatExternalSystem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11.2024 года в 09 час. 28 мин. на 753 км. автодороги 38 км. а/д Р404 Тюмень-Тобольск-Ханты-Мансийск подъезд к г.Сургуту, водитель Инкин С.В., управляя транспортным средством </w:t>
      </w:r>
      <w:r>
        <w:rPr>
          <w:rStyle w:val="CatCarMakeModelgrp25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6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грузового транспортного средства в составе полуприцепа, связанный с выездом на полосу дороги предназначенную для встречного движения с пересечением горизонтальной разметки 1.1 «Сплошная линия», чем нарушил пункты 1.3, 9.1.1. Правил дорожного движения Российской Федерации, данное правонарушение совершил повторно в течении года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кин С.В. в судебном заседании отводов и ходатайств не заявлял, вину признал, в содеянном раскаялся, пояснил, что не успел завершить маневр. Просил не лишать его пра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лицо, привлекаемое к административной ответственности, изучив материалы дела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п. 9.1.1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зметкой 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л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зметкой 1.1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2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8 Постановления Пленума Верховного Суда РФ от 24.10.2006 № 18 "О некоторых вопросах, возникающих у судов при применении Особенной части Кодекса Российской Федерации об административных правонарушениях" п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 4 статьи 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одлежат квалификации действия, которые связаны с нарушением водителями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анно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зиции Конституционного суда Российской Федерации, отражённой в Определении от 07.12.2010 №1570-О-О, из диспозиции ч.4 ст.12.15 КоАП РФ следует, что административно-противоправным и наказуемым признаётся любой выезд на сторону дороги, предназначенную для встречного движения, если он запрещё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ДД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4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редусматривают административное наказание за выезд в нарушен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30577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5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овторное совершение административного правонарушения, предусмотренного частью 4 настоящей статьи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0803d81c45050e940f206a4704167142d61b6abb/" \l "dst95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Инкина С.В. в совершении административного правонарушения, предусмотренного ч. 5 ст. 12.15 КоАП РФ, представлены следующие документы: протокол об административном правонарушении 86 ХМ № 637671 от 01.11.2024 года; схема места нарушения ПДД, с которой Инкин С.В. ознакомлен; рапорт сотрудника полиции, в котором изложены обстоятельства административного правонарушения; копией постановления по делу об административном правонарушении от 24.07.2024 года согласно которой Инкин С.В. признан виновным в совершении административного правонарушения, предусмотренного ч. 4 ст. 12.15 КоАП РФ с назначением административного наказания виде административного штрафа в размере пять тысяч рублей, с отметкой о вступлении в законную силу 12.08.2024 года; сведения об оплате суммы штрафа; DVD-диск с видеозаписью нарушения; дислокацией дорожных знаков и разметки и другими матери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Инкина С.В. в совершении правонарушения, предусмотренного ч.5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Инкина С.В. суд квалифицирует по ч. 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2%5C%D0%90%D0%94%D0%9C%D0%98%D0%9D%D0%98%D0%A1%D0%A2%D0%A0%D0%90%D0%A2%D0%98%D0%92%D0%9D%D0%AB%D0%95%20%D0%94%D0%95%D0%9B%D0%90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нкина С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нкина Сергея Владимировича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CarMakeModelgrp25rplc25">
    <w:name w:val="cat-CarMakeModel grp-25 rplc-25"/>
    <w:basedOn w:val="DefaultParagraphFont"/>
    <w:qFormat/>
    <w:rPr/>
  </w:style>
  <w:style w:type="character" w:styleId="CatCarNumbergrp26rplc26">
    <w:name w:val="cat-CarNumber grp-2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25267.1215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