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4303-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5 январ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лотникова Вадима Сергеевича, 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4.10.2024 г. Плотников Вадим Сергеевич, являясь должностным лицом, предоставил в ОСФР по ХМАО-Югре сведения о застрахованных лицах по форме ЕФС-1 на 7 застрахованных лиц за 2023 год, срок предоставления отчета ЕФС-1 раздел 1 подраздел 1.2 «Сведения о страховом стаже» - до 25.01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лотников Вадим Серге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Плотникова Вадим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13792/2024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Плотникова Вадима Серге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лотникова Вадима Серге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4200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5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1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