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220-4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М СЕРВИС» Бродникова Виталия Николаевича, ….., уроженца гор. ……, зарегистрированного по адресу: ……, </w:t>
      </w:r>
      <w:r>
        <w:rPr>
          <w:color w:val="FF0000"/>
          <w:sz w:val="28"/>
          <w:szCs w:val="28"/>
        </w:rPr>
        <w:t>паспорт: ……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родников В.Н., являясь генеральным директором ООО «М СЕРВИС», расположенного по адресу: ХМАО-Югра г. Нижневартовск, ул. Нефтяников, д. 80, кв. 153 (ИНН 860314214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родников В.Н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родник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000077100001 об административном правонарушении от 25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п. 5.1 п.1 ст. 23 Налогового кодекса РФ, генеральным директором ООО «М СЕРВИС» Бродниковым В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Бродникова В.Н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5.11.2024 года в отношении ООО «М СЕРВИ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М СЕРВИС» Бродниковым В.Н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родникова В.Н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М СЕРВИС» Бродникова Виталия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35241512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