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3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14302-2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5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рокиной Виолетты Сергеевны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рокина Виолетта Сергеевна, проживающая по адресу: </w:t>
      </w:r>
      <w:r>
        <w:rPr>
          <w:rStyle w:val="CatUser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24.10.2024 года включительно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от 14.08.2024 года, вступившего в законную силу 25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рокина Виолетта Серге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орокиной Виолетты Серге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3554310104241205010052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4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орокиной Виолетты Серге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орокиной Виолетты Серге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рокину Виолетту Серге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3023242010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5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