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13</w:t>
      </w:r>
      <w:r>
        <w:rPr>
          <w:sz w:val="28"/>
          <w:szCs w:val="28"/>
        </w:rPr>
        <w:t>-2110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50-01-2024-009219-48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5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>, 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иректора ООО «МАГМУС» Магомедова Мурата Шапиевича, … года рождения, уроженца ……… зарегистрированного по адресу: …….., </w:t>
      </w:r>
      <w:r>
        <w:rPr>
          <w:color w:val="FF0000"/>
          <w:sz w:val="28"/>
          <w:szCs w:val="28"/>
        </w:rPr>
        <w:t>паспорт: ……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агомедов М.Ш., являясь директором ООО «МАГМУС», расположенного по адресу: ХМАО-Югра г. Нижневартовск, ул. Интернациональная, д. 59, кв. 38 (ИНН 8603142088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агомедов М.Ш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агомедова М.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33000086800001 об административном правонарушении от 25.11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п. 5.1 п. 1 ст. 23 Налогового кодекса РФ, директором ООО «МАГМУС» Магомедовым М.Ш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30.09.2024 МРИ ФНС России № 6 по ХМАО-Югре в адрес проживания Магомедова М.Ш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5.11.2024 года в отношении ООО «МАГМУС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директором ООО «МАГМУС» Магомедовым М.Ш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агомедова М.Ш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МАГМУС» Магомедова Мурата Шапи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50502034241516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10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27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