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 xml:space="preserve">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 xml:space="preserve">                             21 января 2025 года</w:t>
        <w:tab/>
      </w:r>
      <w:r>
        <w:rPr>
          <w:sz w:val="10"/>
          <w:szCs w:val="10"/>
        </w:rPr>
        <w:tab/>
        <w:tab/>
        <w:tab/>
        <w:tab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Когалымского судебного района Ханты-Мансийского автономного округа-Югры Красников С.С.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26"/>
          <w:szCs w:val="26"/>
        </w:rPr>
        <w:t>рассмотрев дело об административном правонарушении в отношении Мазур Вячеслава Васильевича, * привлекаемого к административной ответственности по ч. 1 ст.15.33.2 КоАП РФ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ab/>
        <w:t>03.10.2024г. в адрес страхователя по телекоммуникационным каналам связи поступил запрос о представлении сведений. ООО "ЛАД" сведения по форме ЕФС-1. раздел 1, подраздел 1.2 с типом «назначение пенсии» не представлены, тем самым было выявлено нарушение, предусмотренное п.2 ст.11 Федерального закона №27-ФЗ. непредставление сведений в установленный срок. Сведения должны быть представлены не позднее 07.10.2024.  Пунктом 4 ст.11 Федерального закона № 27-ФЗ предусмотрено, что указанные в п.3 ст.11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. а также документы и сведения, указанные в пп.7 и 8 п.2 настоящей статьи. страхователь представляет в течение трех календарных дней со дня поступления к нему запроса органа Фонда либо обращения застрахованного лица.  Таким образом директором ООО «Логиставтодвижение» Мазур В.В. 08.10.2024 в 00:01 часов были нарушены сроки представления сведений по форме ЕФС-1, за что предусмотрена а</w:t>
      </w:r>
      <w:r>
        <w:rPr>
          <w:spacing w:val="-1"/>
          <w:sz w:val="26"/>
          <w:szCs w:val="26"/>
        </w:rPr>
        <w:t>дминистративная ответственность по ч.1 ст.15.33.2 КоАП РФ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Мазур В.В. на рассмотрение дела не явился, о месте и времени рассмотрения дела извещался в надлежащем порядке, ходатайства об отложении дела от него не поступило, при таких обстоятельствах, в соответствии с ч.2 ст.25.1 КоАП РФ, мировой судья считает возможным рассмотреть дело в его отсутствие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, изучив представленные материалы дела, приходит к следующему выв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ость по ч. 1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Васильева В.В. в совершении административного правонарушения, предусмотренного ч.1 ст.15.33.2 КоАП РФ подтверждены следующими доказательствами: протоколом №4503 об административном правонарушении от 06.12.2024, в котором изложены обстоятельства совершения Мазур В.В. административного правонарушения; сведениями из единого реестра субъектов малого и среднего предпринимательства; копией выписки из Единого государственного реестра юридических лиц, содержащую сведения о юридическом лице; записью реестра расчета ФНС; уведом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ему наказание в виде минимального административного штраф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знать Мазур Вячеслава Васильевича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32.2 п.1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 2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Реквизиты перечисления административного штрафа: Получатель - УФК по ХМАО – Югре (ОСФР по ХМАО - Югре, л/с 04874Ф87010) ИНН 8601002078 КПП 860101001 БИК ТОФК - 007162163 Код ОКТМО 71875000; р/счет 03100643000000018700; кор/счет 40102810245370000007; Банк получателя: РКЦ Ханты-Мансийск//УФК по ХМАО-Югре г.Ханты-Мансийск КБК 79711601230060000140; УИН: 79702700000000239207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   </w:t>
        <w:tab/>
        <w:tab/>
        <w:tab/>
        <w:tab/>
        <w:tab/>
        <w:tab/>
        <w:tab/>
        <w:tab/>
        <w:t xml:space="preserve">С.С. Красник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709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781" w:leader="none"/>
      </w:tabs>
      <w:jc w:val="right"/>
      <w:rPr/>
    </w:pPr>
    <w:r>
      <w:rPr>
        <w:sz w:val="22"/>
        <w:szCs w:val="22"/>
      </w:rPr>
      <w:t xml:space="preserve">     </w:t>
    </w:r>
    <w:r>
      <w:rPr>
        <w:sz w:val="22"/>
        <w:szCs w:val="22"/>
      </w:rPr>
      <w:t>Дело № 5-12-1702/2025</w:t>
      <w:tab/>
    </w:r>
  </w:p>
  <w:p>
    <w:pPr>
      <w:pStyle w:val="Header"/>
      <w:jc w:val="right"/>
      <w:rPr/>
    </w:pPr>
    <w:r>
      <w:rPr>
        <w:sz w:val="22"/>
        <w:szCs w:val="22"/>
      </w:rPr>
      <w:t>УИД:86мs0033-01-2024-005698-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