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1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14104-39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15 января 2025 год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юкенова Максима Амангельдыевича, </w:t>
      </w:r>
      <w:r>
        <w:rPr>
          <w:rStyle w:val="CatUserDefinedgrp3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едусмотренного  ч.2 ст. 15.33 КоАП РФ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юкенов Максим Амангельдыевич, являясь должностным лицом, предоставил 31.10.2024 года в ОСФР по ХМАО-Югре в г. Сургуте сведения о начисленных страховых взносах в составе единой формы сведений (ЕФС-1) за 9 месяцев 2024 года, срок предоставления – 25.10.2024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юкенов Максим Амангельдые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Тюкенова Максима Амангельды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557251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криншот с указанием даты предоставления сведений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Тюкенова Максима Амангельдыевича мировой судья квалифицирует по ч. 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юкенова Максима Амангельдые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1000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3140, УИН: 79786001212240400421, Получатель: УФК по Ханты-Мансийскому автономному округу - Югре (ОСФР по ХМАО-Югре, л/с 04874Ф87010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5 январ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