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11</w:t>
      </w:r>
      <w:r>
        <w:rPr>
          <w:sz w:val="27"/>
          <w:szCs w:val="27"/>
        </w:rPr>
        <w:t>-2110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15 январ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ГАЛЛА» Алиева Мехди Махияддиновича, .…..года рождения, уроженца …. ., проживающего по адресу: ….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Алиев М.М., являясь директором ООО «ГАЛЛА», расположенного по адресу: ХМАО-Югра г. Нижневартовск, ул. Чапаева, д. 85, пом. 1004 (ИНН 8603246288, КПП 860301001, что подтверждается выпиской из ЕГРЮЛ), несвоевременно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 xml:space="preserve">, декларация представлена </w:t>
      </w:r>
      <w:r>
        <w:rPr>
          <w:color w:val="000099"/>
          <w:sz w:val="28"/>
          <w:szCs w:val="28"/>
        </w:rPr>
        <w:t>08.07.2024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лиев М.М</w:t>
      </w:r>
      <w:r>
        <w:rPr>
          <w:bCs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Алиева М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43260015890001 об административном правонарушении от 21.11.2024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2.10.2024 МРИ ФНС России № 6 по ХМАО-Югре в адрес проживания Алиева М.М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08.07.2024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21.11.2024 в отношении ООО «ГАЛ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08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иева М.М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директора ООО «ГАЛЛА» Алиева Мехди Махиядди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