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1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Уралснабкомплект», Емельяненко И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юля 2024 года по адресу: *, должностное лицо – генеральный директор общества с ограниченной ответственностью «Уралснабкомплект» (далее – ООО «УСК») </w:t>
        <w:br/>
        <w:t>Емельяненко И.А., в нарушение подп. 4 п. 1 ст. 23, п. 7 ст. 431 Налогового кодекса Российской Федерации не представил к 25 июля 2024 года расчет по страховым взносам за 06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Емельяненко И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Емельяненко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6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ию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УСК» Емельяненко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3298Ю от </w:t>
        <w:br/>
        <w:t>05 дека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УС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6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июля 2024 года. Протокол составлен в отсутствие Емельяненко И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6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УСК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3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УСК» является генеральный директор Емельяненко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УСК» Емельяненко И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Емельяненко И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</w:t>
        <w:br/>
        <w:t xml:space="preserve">общества с ограниченной ответственностью «Уралснабкомплект» Емельяненко И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6271-9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