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4103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илипенко Александра Владимиро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ч.2 ст. 15.33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илипенко Александр Владимирович, являясь должностным лицом, предоставил 31.10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илипенко Александр Владимирович, будучи извещенная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Филипенко Александр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557156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Филипенко Александра Владими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илипенко Александра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21224025523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