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10</w:t>
      </w:r>
      <w:r>
        <w:rPr>
          <w:sz w:val="27"/>
          <w:szCs w:val="27"/>
        </w:rPr>
        <w:t>-2110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15 январ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ибирская топливная компания» Асадулина Рустама Борисовича, 11 мая 1968 года рождения, уроженца гор. Нефтекамск Башкирской АССР, проживающего по адресу: ХМАО-Югра, г. Нижневартовск, ул. Ленина, д. 34, кв. 108-109, </w:t>
      </w:r>
      <w:r>
        <w:rPr>
          <w:color w:val="FF0000"/>
          <w:sz w:val="28"/>
          <w:szCs w:val="28"/>
        </w:rPr>
        <w:t>паспорт: 6713 294430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Асадулин Р.Б., являясь генеральным директором ООО «Сибирская топливная компания» (ООО «СТК»), расположенного по адресу: ХМАО-Югра г. Нижневартовск, ул. Северная, д. 39, к. 27 (ИНН 8603165896, КПП 860301001, что подтверждается выпиской из ЕГРЮЛ), несвоевременно представил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 xml:space="preserve">, декларация представлена </w:t>
      </w:r>
      <w:r>
        <w:rPr>
          <w:color w:val="000099"/>
          <w:sz w:val="28"/>
          <w:szCs w:val="28"/>
        </w:rPr>
        <w:t>04.07.2024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садулин Р.Б</w:t>
      </w:r>
      <w:r>
        <w:rPr>
          <w:bCs/>
          <w:sz w:val="28"/>
          <w:szCs w:val="28"/>
        </w:rPr>
        <w:t xml:space="preserve">.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MS Gothic"/>
          <w:sz w:val="28"/>
          <w:szCs w:val="28"/>
        </w:rPr>
        <w:t xml:space="preserve"> </w:t>
      </w:r>
      <w:r>
        <w:rPr>
          <w:sz w:val="28"/>
          <w:szCs w:val="28"/>
        </w:rPr>
        <w:t>Асадулина Р.Б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432600017400001 об административном правонарушении от 21.11.2024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2.10.2024 МРИ ФНС России № 6 по ХМАО-Югре в адрес проживания Асадулина Р.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направлена по телекоммуникационным каналам связи и поступила в Межрайонную ИФНС России № 6 по ХМАО-Югре </w:t>
      </w:r>
      <w:r>
        <w:rPr>
          <w:color w:val="000099"/>
          <w:sz w:val="28"/>
          <w:szCs w:val="28"/>
        </w:rPr>
        <w:t>04.07.2024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21.11.2024 в отношении ООО «СТ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04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садулина Р.Б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генерального директора ООО «Сибирская топливная компания» Асадулина Рустама Борис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MS Gothic"/>
          <w:bCs/>
          <w:color w:val="000099"/>
          <w:sz w:val="28"/>
          <w:szCs w:val="28"/>
        </w:rPr>
      </w:pPr>
      <w:r>
        <w:rPr>
          <w:rFonts w:eastAsia="MS Mincho;MS Gothic"/>
          <w:bCs/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MS Gothic"/>
          <w:bCs/>
          <w:color w:val="0000CC"/>
          <w:sz w:val="28"/>
          <w:szCs w:val="28"/>
        </w:rPr>
      </w:pPr>
      <w:r>
        <w:rPr>
          <w:rFonts w:eastAsia="MS Mincho;MS Gothic"/>
          <w:bCs/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