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3 январ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Павликова Дмитрия Николаевича, 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Павликов Д.Н.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(далее *), расположенная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7"/>
          <w:szCs w:val="27"/>
        </w:rPr>
        <w:t xml:space="preserve"> (подп. 3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авликов Д.Н., являясь * *, подраздел 1.2 сведения о страховом стаже формы ЕФС-1 Стаж за 2023 год на 1 застрахованное лица (на *) представил в Отделение Фонда пенсионного и социального страхования Российской Федерации по ХМАО – Югре 21 октября 2024 года при установленном сроке предоставления данных сведений не позднее 25 января 2024 года, таким образом Павликовым Д.Н. 26 января 2024 года в 00 часов 01 минуту совершено административное правонарушение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В судебное заседание Павликов Д.Н. не явился, о времени и месте рассмотрения дела Павликов Д.Н.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 Павликова Д.Н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Павликова Д.Н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0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Павликова Д.Н., о времени и месте составления протокола об административном правонарушении Павликов Д.Н. извещен, копия протокола ему направлена, что подтверждается уведомлением о составлении протокола об административном правонарушении № * от 28 окт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0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28 октября 2024 года, из которого следует, что * представило сведения о страховом стаже формы ЕФС-1 Стаж за 2023 год на 1 застрахованное лицо (на *)  несвоевременно 21 октября 2024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 «*», из которых следует, что сведения на 1 застрахованное лицо (на *) по форме ЕФС-1 Стаж за 2023 год в ОВС № 4 УПУ Государственного учреждения – Отделение Фонда пенсионного и социального страхования Российской Федерации по ХМАО – Югре поступили 21 октябр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*, из которой следует, что * * является Павликов Д.Н., дата внесения сведений – 11 февраля 2021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* * Павликова Д.Н. установлена и доказана, действия его мировой судья квалифицирует по ч. 1 ст. 15.33.2 КоАП РФ, так как Павликов Д.Н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Назначая Павликову Д.Н. наказание, мировой судья учитывает характер совершенного им административного правонарушения, то, что ранее Павликов Д.Н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, что Павликову Д.Н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ru-RU"/>
        </w:rPr>
        <w:t xml:space="preserve"> Павликова Дмитрия Николаевича</w:t>
      </w:r>
      <w:r>
        <w:rPr>
          <w:sz w:val="27"/>
          <w:szCs w:val="27"/>
        </w:rPr>
        <w:t xml:space="preserve"> винов</w:t>
      </w:r>
      <w:r>
        <w:rPr>
          <w:sz w:val="27"/>
          <w:szCs w:val="27"/>
          <w:lang w:val="ru-RU"/>
        </w:rPr>
        <w:t>н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 xml:space="preserve">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л/с 04874Ф87010)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Р/счет: 031006430000000187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/счет: 40102810245370000007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ИНН 8601002078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БК 79711601230060001140</w:t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УИН 79702700000000240396</w:t>
      </w:r>
    </w:p>
    <w:p>
      <w:pPr>
        <w:pStyle w:val="Normal"/>
        <w:ind w:right="-3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7"/>
          <w:szCs w:val="27"/>
        </w:rPr>
        <w:t>Разъяснить Павликову Д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9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4-00</w:t>
    </w:r>
    <w:r>
      <w:rPr>
        <w:bCs/>
        <w:sz w:val="20"/>
        <w:szCs w:val="20"/>
        <w:lang w:val="en-US"/>
      </w:rPr>
      <w:t>8763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