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9-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86MS0061-01-2024-013574-7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15 январ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го ч. 5 ст. 14.25 КоАП РФ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нько Александра Николаевича, </w:t>
      </w:r>
      <w:r>
        <w:rPr>
          <w:rStyle w:val="CatUserDefinedgrp3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инько А.Н., будучи согласно постановлению об административном правонарушении от 21.05.2024 года № 86172410300013700003, вступившего в законную силу 09.07.2024 года, привлеченным к административной ответственности по ч. 4 ст. 14.25 КоАП РФ, повторно совершил аналогичное правонарушение, то есть в нарушение п. 5 ст. 5 Федерального закона от 8 августа 2001 г. N 129-ФЗ "О государственной регистрации юридических лиц и индивидуальных предпринимателей" в установленный законом срок не представил в орган, осуществляющий государственную регистрацию юридических лиц сведения об адресе (месте нахождения) </w:t>
      </w:r>
      <w:r>
        <w:rPr>
          <w:rStyle w:val="CatUserDefinedgrp32rplc2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нько А.Н. в судебном заседании вину признал, дополнительно пояснил, что фирму создал в 2019 году, через 2 года деятельность прекратилась, в связи с этим, офис снимать перестал, в налоговую инспекцию сведения не предоста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Гинько А.Н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 86172428800123300002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по делу об административном правонарушении от 21.05.2024 г., вступившего в законную силу 09.07.2024 года, согласно которому должностное лицо Гинько А.Н., являясь руководителем «ПКП «Нефтегаз-Кабель», был признан виновным в совершении административного правонарушения, предусмотренного ч. 4 ст. 14.25 КоАП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осмотра помещени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таблице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т 26.01.2024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 в отношении ООО «ПКП «Нефтегаз-Кабель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 ст.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 (муниципального образования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оложений п. 3 ст. 54 ГК РФ в едином государственном реестре юридических лиц должен быть указан адрес юридического лица в пределах места нахождения юридического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5 ст. 54 ГК РФ место нахождения юридического лица указываются в его учредительном документе и в едином государственном реестре юридических лиц, а в случае, если юридическое лицо действует на основании типового устава, утвержденного уполномоченным государственным органом, - только в едином государственном реестре юридически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п. «в» п. 1 ст. 5 Федерального закона от 8 августа 2001 г. N 129-ФЗ "О государственной регистрации юридических лиц и индивидуальных предпринимателей" - в едином государственном реестре юридических лиц содержатся сведения об адресе юридического лица в пределах места нахождения юридического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5 ст. 5 Федерального закона от 8 августа 2001 г. N 129-ФЗ "О государственной регистрации юридических лиц и индивидуальных предпринимателей", если иное не установлено настоящим Федеральным законом, юридическое лицо в течение трех рабочих дней с момента изменения, указанных в пункте 1 настоящей статьи сведений обязано сообщить об этом в регистрирующий орган по месту своего нахо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ставленной справки от 27.05.2024 года установлено, что общество по указанному в учредительных документах и содержащемуся в ЕГРЮЛ адресу не находи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суд считает, что виновность Гинько А.Н. в совершении правонарушения материалами дела доказана, а его действия суд квалифицирует по ч. 5 ст. 14.25 КоАП РФ – повторное совершение административного правонарушения, предусмотренного частью 4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предусмотренных ст. 4.2 КоАП РФ, смягчающих административную ответственность, суд относит признание вины, наличие на иждивении троих несовершеннолетних дет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3 КоАП РФ,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, суд учитывает характер и степень общественной опасности правонарушения, данные о личности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Гинько Александра Николаевича признать виновным в совершении административного правонарушения, предусмотренного ч. 5 ст. 14.25 КоАП РФ, и назначить административное наказание в виде дисквалификации на срок 1 (один) год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олжностному лицу, что в силу ч. 1,2 ст. 32.11 КоАП РФ, постановление о дисквалификации должно быть немедленно после вступления постановления в законную силу исполнено лицом, привлеченным к административной ответственности. 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дня вручения или получения копии постановления в Сургутский городской суд ХМАО-Югры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5» январ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9-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UserDefinedgrp32rplc25">
    <w:name w:val="cat-UserDefined grp-32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