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</w:t>
      </w:r>
      <w:r>
        <w:rPr>
          <w:szCs w:val="28"/>
        </w:rPr>
        <w:t>«14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ликулова Ю.А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икулов Ю.А., 17.09.2024 года по адресу: *, в установленный Законом 60-дневный срок со дня вступления постановления в законную силу, не уплатил штраф в размере 1500 руб., назначенный постановлением ИАЗ ЦАФАП в ОДД ГИБДД УМВД России по Тюменской области серия 18810572240706000161 (составлено по фотофиксации) от 06.07.2024 года по ч.4 ст.12.16 Кодекса Российской Федерации об административных правонарушениях, вступивший в законную силу 19.07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кулов Ю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кулова Ю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кулова Ю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4.12.2024 года, согласно которому Аликулов Ю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6.07.2024 года, из которого следует, что Аликулов Ю.А. подвергнут административному наказанию по ч.4 ст.12.16 КоАП РФ в виде административного штрафа в размере 1500 рублей. Постановление было направлено правонарушителю посредством почтовой, электронное письмо вручено адресату 08.07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9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0706000161 размере 15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ликулова Ю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кулова Ю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Аликулову Ю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улова Ю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3000 (три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319242010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