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</w:t>
        <w:tab/>
        <w:t xml:space="preserve">город Урай ХМАО – 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.А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4.17.1 Кодекса Российской Федерации об административных правонарушениях (далее КоАП РФ) в отношении Давыденко Маргариты Сергеевны, * года рождения, уроженки *, гражданки РФ, ИНН *, зарегистрированной и проживающей по адресу: ХМАО-Югра, Кондинский район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03 мая 2024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02 минуты Давыденко М.С., являясь физическим лицом, умышленно с целью извлечения прибыли, находясь в качестве в помещении по адресу: город Урай, *, реализовала алкогольную продукцию «*», объемом 0,5 литра, по цене 1 300 рублей, чем нарушила требования п.п. 1,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Данные действия не содержат уголовно наказуемого деяния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судебное заседание Давыденко М.С. не явилась, о причинах неявки мировому судье не сообщила, об отложении судебного заседания не просила, о времени и месте рассмотрения дела Давыденко М.С. извещена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авыденко М.С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авыденко М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1 дека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Давыденко М.С. разъяснены, копия протокола с исправлениями ей вручена, что подтверждается подписью Давыденко М.С. в соответствующих графах протокола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портом старшего УУП ОУУП и ПДН ОМВД России по городу Ураю * Е.А., из которого следует, что </w:t>
      </w:r>
      <w:r>
        <w:rPr>
          <w:sz w:val="28"/>
          <w:szCs w:val="28"/>
        </w:rPr>
        <w:t xml:space="preserve">03 мая 2024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02 минуты по адресу: город Урай, *, Давыденко М.С., являясь физическим лицом, умышленно с целью извлечения прибыли реализовала алкогольную продукцию «*», объемом 0,5 литра, по цене 1 300 рублей. Состав спиртосодержащей продукции подтверждает справка об экспертном исследовании № * от 02 июля 2024 года.  Тем самым, Давыденко М.С. нарушила требования п.п. 1,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изложенного на Давыденко М.С. был составлен административный протокол по ч. 1 ст. 14.17.1 КоАП РФ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портом ст. оперативного дежурного ОМВД России по городу Ураю * А.А., согласно которому 03 мая 2024 года в 23 часа 27 минут в ДЧ ОМВД России по городу Ураю поступило сообщение от главного специалиста Депэкономики Югры * М.М. о том, что </w:t>
      </w:r>
      <w:r>
        <w:rPr>
          <w:sz w:val="28"/>
          <w:szCs w:val="28"/>
        </w:rPr>
        <w:t xml:space="preserve">03 мая 2024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02 минуты по адресу: город Урай, *, была выполнена контрольная закупка в кафе-баре «*», приобретена водка «*», объемом 0,5 л.</w:t>
      </w:r>
      <w:r>
        <w:rPr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ключением эксперта № * от 02 июля 2024 года, согласно которому представленная на экспертизу жидкость из бутылки с этикеткой «* водка…объем 0,5 л. крепость 40% об…», объемом 500 см</w:t>
      </w:r>
      <w:r>
        <w:rPr>
          <w:spacing w:val="3"/>
          <w:sz w:val="28"/>
          <w:szCs w:val="28"/>
          <w:vertAlign w:val="superscript"/>
        </w:rPr>
        <w:t>3</w:t>
      </w:r>
      <w:r>
        <w:rPr>
          <w:spacing w:val="3"/>
          <w:sz w:val="28"/>
          <w:szCs w:val="28"/>
        </w:rPr>
        <w:t xml:space="preserve"> представляет собой спиртосодержащую жидкость на основе этилового спирта, объемной долей этилового спирта (крепостью) – 40,0% об., соответствующую требованиям ГОСТ 12712-2013 «Водки и водки особые. Общие технические условия» и реквизитам, указанным на этике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исьменными объяснениями </w:t>
      </w:r>
      <w:r>
        <w:rPr>
          <w:sz w:val="28"/>
          <w:szCs w:val="28"/>
        </w:rPr>
        <w:t>* М.С</w:t>
      </w:r>
      <w:r>
        <w:rPr>
          <w:spacing w:val="3"/>
          <w:sz w:val="28"/>
          <w:szCs w:val="28"/>
        </w:rPr>
        <w:t xml:space="preserve">. от 11 декабря 2024 года, согласно которым </w:t>
      </w:r>
      <w:r>
        <w:rPr>
          <w:sz w:val="28"/>
          <w:szCs w:val="28"/>
        </w:rPr>
        <w:t>в ночное время она находилась по адресу: город Урай, *, в кафе-</w:t>
        <w:softHyphen/>
        <w:t xml:space="preserve">баре «*», где по устной договоренности она работала в должности бармена в период времени с 03 мая 2024 года по 04 мая 2024 года. Во время ее работы 04 мая 2024 </w:t>
      </w:r>
      <w:r>
        <w:rPr>
          <w:iCs/>
          <w:sz w:val="28"/>
          <w:szCs w:val="28"/>
        </w:rPr>
        <w:t>года в 01 час 00 минут</w:t>
      </w:r>
      <w:r>
        <w:rPr>
          <w:sz w:val="28"/>
          <w:szCs w:val="28"/>
        </w:rPr>
        <w:t xml:space="preserve"> в кафе «*» зашли неизвестные лица, которые попросили крепкий алкоголь. После чего она пошла в подсобное помещение, откуда достала 1 бутылку водки объемом 0,5 литра марки «*» и предложила данным мужчинам, сказав, что данная бутылка стоит 1 300 рублей 00 копеек. Мужчины передали ей 2 купюры, а именно 1 000</w:t>
      </w:r>
      <w:r>
        <w:rPr>
          <w:w w:val="65"/>
          <w:sz w:val="28"/>
          <w:szCs w:val="28"/>
        </w:rPr>
        <w:t xml:space="preserve"> </w:t>
      </w:r>
      <w:r>
        <w:rPr>
          <w:sz w:val="28"/>
          <w:szCs w:val="28"/>
        </w:rPr>
        <w:t>рублей и 500 рублей, после чего она дала им сдачу в размере 200 рублей. После этого один из мужчин представился сотрудником «Экономического развития ХМАО-Югры» и пояснил, что проводилось мероприятие «Контрольная закупка алкогольной продукции». Далее мужчины пояснили, что приедут сотрудники полиции для сбора материала проверки по факту реализации алкогольной</w:t>
      </w:r>
      <w:r>
        <w:rPr>
          <w:spacing w:val="3"/>
          <w:sz w:val="28"/>
          <w:szCs w:val="28"/>
        </w:rPr>
        <w:t xml:space="preserve"> продукции. Свою вину признает, в содеянном раскаива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 от 31 мая 2024 года, из которого следует, что в действиях Давыденко М.С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стоятельства совершения правонарушения подтверждаются также протоколом осмотра места происшествия от 04 мая 2024 года, фото-фиксацией правонарушения, актом о невозможности проведения контрольного (надзорного) мероприятия от 04 мая 2024 год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7.1 КоАП РФ установлено, что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2 ноября 1995 года № 171-ФЗ «О государственном урегулировании производства и оборота этилового спирта» (далее Федеральный закон №171-ФЗ) производство и оборот алкогольной продукции и производство и оборот спиртосодержащей продукции по общему правилу осуществляются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6 статьи 2 Федерального закона № 171-ФЗ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№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(пункт 1 указанной нормы). Розничная продажа алкогольной продукции не допускается без соответствующей лицензии (подпункт 12 пункта 2 данной нормы пр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26 Федерального закона № 171-ФЗ установлены ограничения в области производства и оборота этилового спирта, алкогольной и спиртосодержащей продукции. При этом предусмотрен запрет на оборот алкогольной продукции без соответствующей лицензии и сопроводительных документов, а также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 (абзацы 7, 8, 14 пункта 1 статьи 26 указанного Федерального закона)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и участниками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Давыденко М.С. установлена и доказана, действия ее мировой судья квалифицирует по ч. 1 ст. 14.17.1 КоАП РФ, так как Давыденко М.С. </w:t>
      </w:r>
      <w:r>
        <w:rPr>
          <w:sz w:val="28"/>
          <w:szCs w:val="28"/>
          <w:shd w:fill="FFFFFF" w:val="clear"/>
        </w:rPr>
        <w:t xml:space="preserve">не состоящая в трудовых отношениях с организацией, имеющей лицензию на розничную продажу алкогольной продукции, осуществила розничную продажу алкогольной и спиртосодержащей пищевой продукции, </w:t>
      </w:r>
      <w:r>
        <w:rPr>
          <w:sz w:val="28"/>
          <w:szCs w:val="28"/>
        </w:rPr>
        <w:t>при этом в действиях Давыденко М.С. отсутствуют признаки преступления, предусмотренного ст. 171.3 УК РФ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Давыденко М.С. наказание, мировой судья учитывает характер совершенного ею административного правонарушения, личность виновной, то, что ранее Давыденко М.С. не привлекалась к административной ответственности за совершение однородных правонарушений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3612" w:leader="none"/>
        </w:tabs>
        <w:ind w:right="-5"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назначить Давыденко М.С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Федерального закона от 22 ноября 1995 года № 171-ФЗ «О государственном урегулировании производства и оборота этилового спирта», находящими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жидкость находилась в незаконном обороте, и подлежит уничтожению, а не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, 29.10 КоАП РФ, мировой судья 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jc w:val="center"/>
        <w:rPr/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авыденко Маргариту Сергеевну виновной в совершении административного правонарушения, предусмотренного ч. 1 ст. 14.17.1 КоАП РФ, и назначить ей наказание в виде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23749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20 116 01143 01 0171 140</w:t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59241414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ъятую спиртосодержащую жидкость с наименованием «*», объемом 0,5 литра в количестве 1 шт. уничтожить, возложив исполнение постановления в данной части на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авыденко М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113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</w:tabs>
      <w:jc w:val="right"/>
      <w:rPr>
        <w:bCs/>
        <w:sz w:val="22"/>
        <w:szCs w:val="22"/>
      </w:rPr>
    </w:pPr>
    <w:r>
      <w:rPr>
        <w:sz w:val="22"/>
        <w:szCs w:val="22"/>
      </w:rPr>
      <w:t>д</w:t>
    </w:r>
    <w:r>
      <w:rPr>
        <w:bCs/>
        <w:sz w:val="22"/>
        <w:szCs w:val="22"/>
      </w:rPr>
      <w:t>ело № 5-8-2702/2025</w:t>
    </w:r>
  </w:p>
  <w:p>
    <w:pPr>
      <w:pStyle w:val="Normal"/>
      <w:tabs>
        <w:tab w:val="clear" w:pos="708"/>
        <w:tab w:val="left" w:pos="3495" w:leader="none"/>
      </w:tabs>
      <w:jc w:val="right"/>
      <w:rPr/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</w:t>
    </w:r>
    <w:r>
      <w:rPr>
        <w:bCs/>
        <w:sz w:val="22"/>
        <w:szCs w:val="22"/>
      </w:rPr>
      <w:t>78</w:t>
    </w:r>
    <w:r>
      <w:rPr>
        <w:bCs/>
        <w:sz w:val="22"/>
        <w:szCs w:val="22"/>
        <w:lang w:val="en-US"/>
      </w:rPr>
      <w:t>-01-</w:t>
    </w:r>
    <w:r>
      <w:rPr>
        <w:bCs/>
        <w:sz w:val="22"/>
        <w:szCs w:val="22"/>
      </w:rPr>
      <w:t>2024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007328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Label2">
    <w:name w:val="label2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