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МS0019-01-2023-007129-8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8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марта 2024 года                                                                                            город Мегион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Истомина Владимира Зигановича, </w:t>
      </w:r>
      <w:r>
        <w:rPr>
          <w:rStyle w:val="CatUserDefinedgrp35rplc10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 Истомин В.З. в отношении которого вступившим в законную силу 21.07.2022 года решением Нижневартовского районного суда ХМАО-Югры от 06.07.2022 года установлен административный надзор сроком до погашения судимости, то есть до 20.01.2024 года, с ограничением в виде запрета пребывания вне жилого или иного помещения, являющегося его местом жительства либо пребывания в период с 21 часа 00 минут до 06 часов 00 минут следующих суток ежедневно, за исключением случаев, связанных с исполнением трудовых обязанностей, 02 декабря 2023 года в 03:22 часа по заявленному им адресу: </w:t>
      </w:r>
      <w:r>
        <w:rPr>
          <w:rStyle w:val="CatUserDefinedgrp36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АП РФ, при отсутствии в деянии признаков уголовно-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томин В.З. будучи извещенным надлежащим образом по последнему известному месту жительства в суд не явился, заявлений, ходатайств об отложении рассмотрения дела не представил. Мировой судья рассматривает дело в отсутствие лица, привлекаемого к административной ответственности, по правилам ч. 2 ст. 25.1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статьи 4.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6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 2 статьи 29.4 Кодекса Российской Федерации об административных правонарушениях указывает, что при наличии обстоятельств, предусмотренных статьей 24.5 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той совершения вышеуказанного деяния является 02 декабря 2023 го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 об административном правонарушении № 86 169885(4800), в котором описано вышеуказанное деяние, составлен 05.12.2023 года. Дело поступило мировому судье судебного участка № 1 Мегионского судебного района ХМАО-Югры 07.12.2023 года, назначено к рассмотрению на 07 декабря 2023 года, 25 декабря 2023 года, 22 января 2024 года, 19 февраля 2024 года, 26 февраля 2024 года и на 18 марта 2024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привлечения Истомина В.З. к административной ответственности истек 01 марта 2024 года, постановление по делу не вынесено, решение по существу дела к указанной дате не принят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в связи с истечением трех месяцев со дня совершения административного правонарушения исключается дальнейшее производство по настоящему дел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Руководствуясь ст. 4.5, п. 6 ст. 24.5, ч. 2 ст. 29.4, ст. 29.9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Прекратить производство по делу № 5-8-1901/2024 об административном правонарушении, предусмотренном ч. 3 ст. 19.24 Кодекса Российской Федерации об административных правонарушениях, в отношении Истомина Владимира Зигановича в соответствии с п. 6 ч. 1 ст. 24.5 Кодекса Российской Федерации об административных правонарушениях, в связи с истечением сроков давности привлечения к административной ответственности. </w:t>
      </w:r>
    </w:p>
    <w:p>
      <w:pPr>
        <w:pStyle w:val="Heading4"/>
        <w:spacing w:before="0" w:after="0"/>
        <w:ind w:firstLine="708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, путем подачи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widowControl w:val="false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А.С. Ворошилова </w:t>
      </w:r>
    </w:p>
    <w:p>
      <w:pPr>
        <w:pStyle w:val="Normal"/>
        <w:widowControl w:val="false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 _____________________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 w:bidi="en-US"/>
        </w:rPr>
        <w:t xml:space="preserve">А.С. Ворошилов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 ___________________Т.С. Надым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8 марта 2024 года</w:t>
      </w:r>
    </w:p>
    <w:p>
      <w:pPr>
        <w:pStyle w:val="Normal"/>
        <w:widowControl w:val="false"/>
        <w:spacing w:before="0" w:after="0"/>
        <w:ind w:firstLine="708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