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9-01-2024-012796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го лица ТСН №62 «Клюквенное», расположенного по адресу: г. Сургут ул. Маяковского, д. 37, 506, ИНН 8602170029, предусмотренном ч. 12 ст. 19.5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СН №62 «Клюквенное», расположенное по адресу: г. Сургут ул. Маяковского, д. 37, 506, не выполнило в установленный срок до 01.11.2024 года, п. 1 предписания № 2404/012-86/139-В/ПВП от 17.04.2024 года, органа, осуществляющего государственный пожарный надзор, выданное в целях устранения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 ТСН №62 «Клюквенное»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ТСН №62 «Клюквенное» в совершении правонарушения суду представлены следующие документы: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2411-86-012-00073/6/1 от 26.11.2024 год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акта инспекционного визита № 2411/012-86/545-В/АИ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решения о проведении инспекционного визита № 2411/012-86/545-В/РИ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едписания № 2424/012-86/139-В/ПВП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редписания № 2411/012-86/545-В/ПИ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Герусовой В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ументы суд признает относимыми и допустимыми доказательствами, так как они составлены в соответствии с требованиями КоАП РФ, уполномоченными на то лиц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 Федерального закона от 21 декабря 1994 г. N 69-ФЗ "О пожарной безопасности" (далее - Закон) должностные лица органов государственного пожарного надзора в порядке, установленном законодательством Российской Федерации, имеют право: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территориях, земельных участках, на лесных участк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в отношении пожарно-технической продукции, не соответствующей требованиям Федерального закона от 22 июля 2008 года N 123-ФЗ "Технический регламент о требованиях пожарной безопасности", а также о предотвращении угрозы возникновения пожа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6.1 Закона основанием для проведения внеплановой проверки является истечение срока исполнения организацией или гражданином выданного органом государственного пожарного надзора предписания об устранении выявленного нарушения требований пожарной без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37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считает, что виновность ТСН №62 «Клюквенное»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СН №62 «Клюквенное» подлежат квалификации по ч. 12 ст. 19.5 КоАП РФ – невыполнение в установленный срок законного предписания органа, осуществляющего федеральный государственный пожарный надзор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правонарушител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ое лицо ТСН №62 «Клюквенное» признать виновным в совершении административного правонарушения, предусмотренного ч. 12 ст. 19.5 КоАП РФ и подвергнуть административному наказанию в виде административного штрафа в размере 70 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на лицевой счет Управления федерального казначейства по ХМАО-Югре (ГУ МЧС России по ХМАО-Югре, л/с 04871783400) EKС №40102810245370000007 КС 03100643000000018700 РКЦ Ханты-Мансийск//УФК по Ханты-Мансийскому автономному округу-Югре г. Ханты-Мансийск БИК 007162163 ОКТМО г. Сургута 71876000 ИНН 8601024177 КПП 860201001 КБК 177 1 16 01201 01 0004 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6 Сургутского судебного района города окружного значения Сургута ХМАО-Югры в течение десяти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_15_»__января__ 2025__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 7 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ощник мирового судьи Л.Е. Петренко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