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07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Ершова А.А., * года рождения, уроженца *, *, зарегистрированного по адресу: *, водительское удостоверение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4 ноября 2024 года, по адресу: *, </w:t>
        <w:br/>
        <w:t>Ершов А.А. будучи привлеченным постановлением 18810086230000414963 от 03 сентября 2024 года к административной ответственности за совершение административного правонарушения, предусмотренного ч. 4 ст. 12.16 Кодекса РФ об административных правонарушениях и подвергнутым административному наказанию в виде административного штрафа в размере 1 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Ершов А.А. не явился, о дате, времени и месте рассмотрения дела извещен надлежащим образом.</w:t>
      </w:r>
      <w:r>
        <w:rPr/>
        <w:t xml:space="preserve"> </w:t>
      </w:r>
      <w:r>
        <w:rPr>
          <w:sz w:val="28"/>
          <w:szCs w:val="28"/>
        </w:rPr>
        <w:t>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Ерщова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Ершо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НО 104553 от </w:t>
        <w:br/>
        <w:t xml:space="preserve">02 дека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</w:t>
        <w:br/>
        <w:t xml:space="preserve">ст. 32.2 Кодекса РФ об административных правонарушениях срок административного штрафа по постановлению 18810086230000414963 от </w:t>
        <w:br/>
        <w:t>03 сен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18810086230000414963 от 03 сентября 2024 года по делу об административном правонарушении, предусмотренном ч. 4 ст. 12.16 Кодекса Российской Федерации об административных правонарушениях, которым Ершов А.А. подвергнут административному наказанию в виде административного штрафа в размере 1 500 рублей. Указанное постановление вступило в законную силу 14 сентября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ведениями из информационных баз данных, согласно которым административный штраф по постановлению 18810086230000414963 от </w:t>
        <w:br/>
        <w:t>03 сентября 2024 года Ершовым А.А. в срок не оплачен, оплата произведена с нарушением срока 14 ноября 2024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карточки операций с ВУ, согласно которой Ерщшов А.А. имеет водительское удостовер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ноября 2024 года, в связи с чем дата, совершения Ершовым А.А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Ершовым А.А. в установленный законом срок не имеется, произведена с нарушением срока 14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30000414963 от 03 сентября 2024 года Ершову А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Ершова А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Ершова А.А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ршова А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 000 (три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12772420175. Идентификатор плательщика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</w:rPr>
      <w:t>УИД 86MS0011-01-2024-006267-10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