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6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14» января 2025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ликулова Ю.А., родившегося * года в *, зарегистрированного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ликулов Ю.А., 12.10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Тюменской области серия 18810572240731025059 (составлено по фотофиксации) от 31.07.2024 года по ч.2 ст.12.9 Кодекса Российской Федерации об административных правонарушениях, вступивший в законную силу 12.08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кулов Ю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кулова Ю.А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кулова Ю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2.12.2024 года, согласно которому Аликулов Ю.А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31.07.2024 года, из которого следует, что Аликулов Ю.А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01.08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2.08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1.10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72240731025059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ликулова Ю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кулова Ю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Аликулову Ю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кулова Ю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3112420124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