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хова Виталия Юрьевича, * года рождения, уроженца Узбекистана, гражданина РФ, проживающего по адресу: ул. *, д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хов В.Ю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8.2024 года, в размере 1700 рублей, чем совершил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хов В.Ю., извещенный о времени и месте рассмотрения дела, не явился. Ляхов В.Ю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Ляхова В.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яхова В.Ю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639266 от 12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8.2024 г., которым Ляхову В.Ю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хова В.Ю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Ляхова Виталия Ю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400 (трех тысяч четы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яхову В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46242012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