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337-90</w:t>
      </w:r>
    </w:p>
    <w:p>
      <w:pPr>
        <w:pStyle w:val="Normal"/>
        <w:spacing w:before="0" w:after="0"/>
        <w:jc w:val="right"/>
        <w:rPr>
          <w:sz w:val="28"/>
          <w:szCs w:val="28"/>
          <w:lang w:val="en-US" w:bidi="en-US"/>
        </w:rPr>
      </w:pPr>
      <w:r>
        <w:rPr>
          <w:rFonts w:eastAsia="Times New Roman" w:cs="Times New Roman"/>
          <w:sz w:val="28"/>
          <w:szCs w:val="28"/>
          <w:lang w:val="en-US" w:bidi="en-US"/>
        </w:rPr>
        <w:t>Дело № 05-000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1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м Долдова А.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дова Александра Ивановича,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2.11.2024 в 15:43 час. водитель Долдов Александр Иванович в районе дома 2 по пер. Школьный п. Горноправдинск Ханты-Мансийского района ХМАО-Югры, управлял транспортным средством ВАЗ 2107 г/н О526ММ86,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лдов вину признал, от пояснений отказ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Долдова по факту управления транспортным средством в состоянии опьянения подтверждается: протоколом об административном правонарушении 86ХМ573501; протоколом 86ПК065744 об отстранении Долдова от управления транспортным средством  ВАЗ 2107 г/н О526ММ86; актом 86ГП065696 освидетельствования Долдова на состояние алкогольного опьянения от 02.11.2024 с чеком результатов анализа 0,99 мг/л.; протоколом задержания транспортного средства ВАЗ 2107 г/н О526ММ86 от 02.11.2024 15:43; рапортами сотрудников полиции об обстоятельствах выявления правонарушении от 02.11.2024; справкой от отсутствии привлечения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Долдо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Долд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Долдова Александра Иван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1049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