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0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 xml:space="preserve">22 января 2025 года                                                                 </w:t>
      </w:r>
      <w:r>
        <w:rPr>
          <w:b w:val="false"/>
          <w:sz w:val="27"/>
          <w:szCs w:val="27"/>
          <w:lang w:val="en-US"/>
        </w:rPr>
        <w:t xml:space="preserve">     </w:t>
      </w:r>
      <w:r>
        <w:rPr>
          <w:b w:val="false"/>
          <w:sz w:val="27"/>
          <w:szCs w:val="27"/>
        </w:rPr>
        <w:t xml:space="preserve">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джиева Рената Султа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джиев Р.С. не уплатил в установленный срок ранее наложенный на него штраф в размере 1000 рублей по постановлению № 18810005230005590664 от 13.08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джиев Р.С.</w:t>
      </w:r>
      <w:r>
        <w:rPr>
          <w:sz w:val="27"/>
          <w:szCs w:val="27"/>
          <w:lang w:val="ru-RU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Гаджиева Р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4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аджиева Р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Гаджиева Р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Гаджиева Рената Султ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2013242011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