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4 января 2025 года </w:t>
        <w:tab/>
        <w:t xml:space="preserve">    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лчикаева М.М., * года рождения, уроженца *, работающего директором ООО «Спецтранссервис», проживающего по адресу: *, идентификатор 01;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Ялчикаев М.М., являясь должностным лицом – директором ООО «Спецтранссервис», зарегистрированного по адресу: ХМАО-Югра, г.Нефтеюганск, ул.Нефтяников,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5-9469-3627 от 30.09.2024, с кадровым мероприятием «дата начала договора ГПХ» - 01.02.2024, дата нарушения 03.02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Ялчикаев М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Ялчикаева М.М. в его отсутствие.    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Ялчикаева М.М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09.12.2024, согласно которому Ялчикаев М.М.., являясь должностным лицом –  директором ООО «Спецтранссервис», зарегистрированного по адресу: ХМАО-Югра, г.Нефтеюганск, ул.Нефтяников,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 101-24-005-9469-3627 от 30.09.2024, с кадровым мероприятием «дата начала договора ГПХ» - 01.02.2024, дата нарушения 03.02.202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30.09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Ялчикаева М.М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Ялчикаева М.М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Ялчикаева М.М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140, ОКТМО 71874000, УИН 79702700000000240701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