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.1 ст. 12.1 КоАП РФ, в отношении Исхакова Айнура Артуровича, * года рождения, уроженца с. * * района Республики Башкортостан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10.2024 года в 12 часов 10 минут на 689 км автодороги Тюмень-Ханты-Мансийск Исхаков А.А. управлял автомобилем *, государственный регистрационный знак *, не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Исхаков А.А. в судебном заседании, с протоколом об административном правонарушении согласился, вину признал. Суду пояснил, что в настоящее время зарегистрировал автомобил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Исхакова А.А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15.10.2024 года № 86ХМ65974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ГИБДД ОМВД России по Нефтеюганскому району от 15.10.2024 года по существу правонарушения; объяснениями Исхакова А.А. от 15.10.2024 г. по факту правонарушения; копией постановления от 25.08.2024 г. по делу об административном правонарушении, предусмотренном ч. 1 ст. 12.1 КоАП РФ, в отношение Исхакова А.А., с отметкой о вступлении в законную силу; копией договора купли-продажи транспортного средства от 03.08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схакова А.А. установленной и доказанной. Суд его действия квалифицирует по ч. 1.1 ст. 12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хакова Айнура Артуро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Исхак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211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