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13873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5 янва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иева Алана Рафаэл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иев Алан Рафаэлевич, являясь должностным лицом, представил не в срок- 23.05.2024 года в Инспекцию ФНС России по г. Сургуту налоговую декларацию по налогу, уплачиваемому в связи с применением упрощенной системы налогообложения за 2023 г., срок предоставления не позднее 25.03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иев Алан Рафаэл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алиева Алана Рафаэл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29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Салиева Алана Рафаэл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иева Алана Рафаэл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9622415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