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-0003/2605/2025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     15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знецова Андрея Олеговича, </w:t>
      </w:r>
      <w:r>
        <w:rPr>
          <w:rStyle w:val="CatUserDefinedgrp39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узнецов А.О., являясь </w:t>
      </w:r>
      <w:r>
        <w:rPr>
          <w:rStyle w:val="CatUser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 с нарушением срока предоставил ИФНС России </w:t>
      </w:r>
      <w:r>
        <w:rPr>
          <w:rStyle w:val="CatUserDefinedgrp42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екларацию по налогу на добавленную стоимость за 2 квартал 2024 года, срок представления которой не позднее 25.07.2024, то есть 26.07.2024 допустил нарушение пп. 4 п. 1 ст. 23 НК РФ, п.5 ст. 174 НК РФ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Кузнецов А.О. в судебное заседание не явился, извещался по месту жительства, указанному в протоколе, а также по юридическому адресу организации, повесткой с указанием времени и места рассмотрения дела о вызове Кузнецова А.О. в судебное заседание, которая возвращена в суд из отделения почтовой связи с отметкой «истек срок хране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Кузнецова А.О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1 ст.174 НК РФ уплата налога лицами, указанными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5 статьи 17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й период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 5 статьи 17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349 от 03.12.2024 г.; справкой об отсутствии налоговой декларации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узнецова А.О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Кузнецова А.О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UserDefinedgrp41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узнецова Андрея Олег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0 100 05 140, УИН 0412365400605016272415176.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 xml:space="preserve">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5 январ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03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