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4 январ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лчикаева М.М., * года рождения, уроженца *, работающего директором ООО «Спецтранссервис», проживающего по адресу: *, идентификатор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лчикаев М.М., являясь должностным лицом – директором ООО «Спецтранссервис», зарегистрированного по адресу: ХМАО-Югра, г.Нефтеюганск, ул.Нефтяников, 3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5-9906-1928 от 02.10.2024, с кадровым мероприятием «дата начала договора ГПХ» - 30.09.2024, дата нарушения 02.10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лчикаев М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лчикаева М.М. в его отсутствие.    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Ялчикаева М.М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09.12.2024, согласно которому Ялчикаев М.М., являясь должностным лицом –  директором ООО «Спецтранссервис», зарегистрированного по адресу: ХМАО-Югра, г.Нефтеюганск, ул.Нефтяников, 3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с нарушением срока, обращение 101-24-005-9906-1928 от 02.10.2024, с кадровым мероприятием «дата начала договора ГПХ» - 30.09.2024, дата нарушения 02.10.2024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02.10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лчикаева М.М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лчикаева М.М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лчикаева М.М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40728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Мировой судья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