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3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6753-2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3 январ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амова Евгения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ламов Е.Б. 5 ок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705026367 от 05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Шаламов Е.Б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Шаламова Е.Б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273347 от 18.10.2024, с которым </w:t>
      </w:r>
      <w:r>
        <w:rPr/>
        <w:t>Шаламов Е.Б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тсутствуют финансы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го инспектора по ИАЗ ЦАФАП в ОДД ГИБДД УМВД России по ХМАО-Югре №18810586240705026367 от 05.07.2024 по делу об административном правонарушении, предусмотренном ч. 2 ст. 12.9 Кодекса РФ об административных правонарушениях, согласно которому Шаламову Е.Б. назначено административное наказание в виде административного штрафа в размере 500 рублей. Постановление вступило в законную силу 05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ведения об отправлении, согласно которым копия постановления №18810586240705026367 от 05.07.2024 </w:t>
      </w:r>
      <w:r>
        <w:rPr>
          <w:color w:val="000000"/>
        </w:rPr>
        <w:t xml:space="preserve">была направлена </w:t>
      </w:r>
      <w:r>
        <w:rPr/>
        <w:t>Шаламову Е.Б</w:t>
      </w:r>
      <w:r>
        <w:rPr>
          <w:color w:val="000000"/>
        </w:rPr>
        <w:t>. почтовым отправлением, получена им не была, возвращена в связи с истечением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я рапорта инспектора ДПС ОВ ДПС ГИБДД ОМВД России по г. Мегиону от 18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Шаламова Е.Б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ламов Е.Б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 представленных материалов дела следует, что постановление по делу об административном правонарушении №</w:t>
      </w:r>
      <w:r>
        <w:rPr/>
        <w:t xml:space="preserve">18810586240705026367 от 05.07.2024 </w:t>
      </w:r>
      <w:r>
        <w:rPr>
          <w:color w:val="000000"/>
        </w:rPr>
        <w:t xml:space="preserve">было направлено </w:t>
      </w:r>
      <w:r>
        <w:rPr/>
        <w:t>Шаламову Е.Б</w:t>
      </w:r>
      <w:r>
        <w:rPr>
          <w:color w:val="000000"/>
        </w:rPr>
        <w:t xml:space="preserve">. по почте по адресу места жительства </w:t>
      </w:r>
      <w:r>
        <w:rPr/>
        <w:t>Шаламова Е.Б</w:t>
      </w:r>
      <w:r>
        <w:rPr>
          <w:color w:val="000000"/>
        </w:rPr>
        <w:t xml:space="preserve">., указанному при постановке на регистрационный учет транспортного средства. 25.07.2024 почтовое отправление возвращено из-за истечения срока хранения, мер к получению почтовой корреспонденции </w:t>
      </w:r>
      <w:r>
        <w:rPr/>
        <w:t>Шаламов Е.Б</w:t>
      </w:r>
      <w:r>
        <w:rPr>
          <w:color w:val="000000"/>
        </w:rPr>
        <w:t>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постановление № </w:t>
      </w:r>
      <w:r>
        <w:rPr/>
        <w:t xml:space="preserve">18810586240705026367 от 05.07.2024 </w:t>
      </w:r>
      <w:r>
        <w:rPr>
          <w:color w:val="000000"/>
        </w:rPr>
        <w:t xml:space="preserve">года считается врученным </w:t>
      </w:r>
      <w:r>
        <w:rPr/>
        <w:t>Шаламову Е.Б</w:t>
      </w:r>
      <w:r>
        <w:rPr>
          <w:color w:val="000000"/>
        </w:rPr>
        <w:t>. 25.07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ледовательно, указанное постановление вступило в законную силу 05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ламова Е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705026367 </w:t>
      </w:r>
      <w:r>
        <w:rPr>
          <w:color w:val="000000"/>
        </w:rPr>
        <w:t xml:space="preserve">по делу об административном правонарушении от 05.07.2024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8.10.2024 протокола об административном правонарушении в отношении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ламовым Е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ламову Е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ламова Евгения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двукратном размере суммы неуплаченного административного штрафа</w:t>
      </w:r>
      <w:r>
        <w:rPr/>
        <w:t xml:space="preserve">, что составляет 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264242015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