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митриевой Екатерины Владиславо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8.05.2024 года на Дмитриеву Е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митриевой Е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митриевой Е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митриеву Екатерину Владислав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5752420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