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2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3-007105-0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10 январ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Беликова Кирилла Андр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</w:rPr>
        <w:t>…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К.А. 12 октября 2023 года в 20:33 в районе д.15П по ул. Ленина в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Субару Легаси», госномер …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На рассмотрение административного материала Беликов К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в том числе протокол 86 ХМ 539435 об административном правонарушении от 12.10.2023, из которого следует, что Беликову К.А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 от 12.10.2023 г., объяснение Беликова К.А., копию постановления № 18810086200006058770 от 11.05.2022 по делу об административном правонарушении, карточку операции с ВУ, карточку учета транспортного средства, скриншот базы данных адмпрактики, видеофиксацию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Беликов К.А.</w:t>
      </w:r>
      <w:r>
        <w:rPr>
          <w:color w:val="000000"/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8"/>
        </w:rPr>
        <w:t>Беликов К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ликова Кирилла Андре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30480019194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