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унаева Антона Владимировича, родившегося *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1.05.2024 года на Дунаева А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унаева А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унаева А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унаева Антон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001252012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