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-0101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6 января 2025 года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*** Сварцев </w:t>
      </w:r>
    </w:p>
    <w:p>
      <w:pPr>
        <w:pStyle w:val="Normal"/>
        <w:jc w:val="both"/>
        <w:rPr/>
      </w:pPr>
      <w:r>
        <w:rPr/>
        <w:tab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Харитоновной ********************, **************** года рождения, уроженки ************************, гражданки Российской Федерации, паспорт *****************************, имеющей высшее образование, работающей в ****************, зарегистрированной и проживающей по адресу: ХМАО – Югра, город Белоярский, ***************************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03.09.2024 года, 17 часов 35 минут, Харитонова *** находясь по адресу: Ханты-Мансийский автономный округ – Югра, город Белоярский, *******************, в ходе словесного конфликта, схватила Федюшову ***, обеими руками, чем причинила последней физическую боль. Признаки уголовно наказуемого деяния отсутствуют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Харитонова *** вину не признала, пояснив, что конфликт между ней и Федюшовой *** действительно был, но был словестный, и никаких телесных повреждений она Федюшовой *** не наносила, протокол об административном правонарушении и объяснение подписала не глядя, так как очень торопилась по делам.</w:t>
      </w:r>
    </w:p>
    <w:p>
      <w:pPr>
        <w:pStyle w:val="Normal"/>
        <w:ind w:firstLine="708"/>
        <w:jc w:val="both"/>
        <w:rPr/>
      </w:pPr>
      <w:r>
        <w:rPr/>
        <w:t>Допрошенная в судебном заседании Федюшова *** подтвердила фактические обстоятельства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Допрошенная в судебном заседании свидетель Коклягина *** пояснила, что работает дежурным фельдшером в ****************** 03.09.2024 года, она находилась на своем рабочем месте, около 18 часов 00 минут к ней в кабинет пришла Федюшова *** и попросила осмотреть ее, сообщив, что ее на рабочем месте побила Харитонова *** Коклягина ********** осмотрела Федюшову *** и увидела на ее теле, а именно на левом и правом плече кровоподтеки, на спине, правом бедре, ссадины на левом предлечье. Со слов Федюшовой *** ей стало известно, что между Федюшовой *** и Харитоновой *** произошел конфликт из-за задержки рейса в п. Березово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Харитоновой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091690 от 09.09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Харитоновой *** разъяснены, с протоколом ознакомлена, копия протокола ей вручена, что подтверждается ее подписью в соответствующих графах протокола; сообщением в дежурную часть ОМВД России по Белоярскому району КУСП № 2754 от 05.09.2024 года от Федюшовой ***; рапортом ст. УУП ОМВД России по Белоярскому району от 05.09.2024 года; заявлением Федюшовой *** от 05.09.2024 года КУСП № 2755; письменным объяснением Федюшовой *** от 05.09.2024 года; письменным объяснением Харитоновой *** от 05.09.2024 года; письменным объяснением Коклягиной *** от 05.09.2024 года; справкой на лицо; бытовой характеристикой на Харитонову ***; копией приказа по личному составу от 03.09.2024 года; фотографии и видеозапись на флешносителе, упакованном в конверт; заключением эксперта № 83 от 26.12.2024 года согласно которого ответить на вопрос об исполнителе подписи от имени Харитоновой *** в протоколе об административном правонарушении 86 №091690/1546 от 09.09.2024 года, расположенной в строке «Копию протокола получил (в)» справа от краткой рукописной записи «с изм. ознак», не представляется возможным по причине малого объема графической информации, содержащейся в подписи, обусловленного ее краткостью и простотой строения, вариационностью в образцах, наличием сокращенного варианта подписи. Ответить на вопрос об исполнителе краткой рукописной записи «с изм. ознак», расположенной в строке «Копию протокола получил (а)» в протоколе об административном правонарушении 86 № 091690/1546 от 09.09.2024 года, не представляется возможным по причине недостаточного количества образцов почерка Харитоновой ***; заключением эксперта от 09.09.2024 года № 168, согласно которого у Федюшовой *** обнаружены: кровоподтеки правого и левого плеч (по 1), области правого плечевого сустава (1), спины (1), правого бедра (1), ссадины левого предплечья (2), которые как по отдельности, так и в совокуп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9 приказа Минздравсоцразвития России от 24.04.2008 г. № 194н г. Москва «Об утверждении медицинских критериев определения степени тяжести вреда, причиненного здоровью человека» и образовались в результате ударно-травматических воздействий тупыми твердыми предметами (предметом) или при ударе о таковой (таковые) в пределах 2-4-х суток до момента осмотра (06.09.2024), что подтверждается объективными данными (на момент осмотра кровоподтеки сине-фиолетового цвета в центре, с незначительным зеленоватым оттенком по периферии, с нечеткими контурами, ссадины покрыты плотными темно-красными корочками, возвышающимися над уровнем окружающей кожи, слегка отслаивающимися по периферии); письменным объяснением Харитоновой *** в котором она поясняет, что 05.09.2024 года у нее не рабочем место произошел словесный конфликт с Федюшовой *** в ходе которого она схватила Федюшову *** за руки и оттолкнула е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>Объяснения Харитоновой *** изложенные в судебном заседании, суд связывает с желанием уйти от ответственности и относится к ним критически, так как они опровергаются остальными материалами дела. В связи с изложенным, суд кладет в основу своего постановления объяснения Харитоновой *** данные ей 05.09.2024 года при составлении материалов дела об административном правонарушении, так как они полно и последовательно, согласуясь с остальными материалами дела описывают совершенное Харитоновой ***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Харитоновой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Харитон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ранее Харитонова *** 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изнать </w:t>
      </w:r>
      <w:r>
        <w:rPr/>
        <w:t>Харитонову *****************************</w:t>
      </w:r>
      <w:r>
        <w:rPr>
          <w:lang w:val="en-US"/>
        </w:rPr>
        <w:t xml:space="preserve">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/>
        <w:t>ей</w:t>
      </w:r>
      <w:r>
        <w:rPr>
          <w:lang w:val="en-US"/>
        </w:rPr>
        <w:t xml:space="preserve"> </w:t>
      </w:r>
      <w:r>
        <w:rPr/>
        <w:t xml:space="preserve">административное </w:t>
      </w:r>
      <w:r>
        <w:rPr>
          <w:lang w:val="en-US"/>
        </w:rPr>
        <w:t xml:space="preserve">наказание в виде административного штрафа в размере </w:t>
      </w:r>
      <w:r>
        <w:rPr/>
        <w:t>5 000 (пять тысяч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 w:eastAsia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015006372406189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Харитоновой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